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lepá ramena Labe v Pardubicích, Cihelna ř.km 968,100 a Brozany ř.km 970,70 , odstranění a údržba stromů v havarijním stavu, provedení náhradní výsad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5-13T06:56:00Z</dcterms:modified>
  <cp:revision>13</cp:revision>
  <dc:subject/>
  <dc:title>Krycí list nabídky</dc:title>
</cp:coreProperties>
</file>