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" w:name="_Toc519068586"/>
      <w:bookmarkStart w:id="2" w:name="_Toc506893653"/>
      <w:bookmarkStart w:id="3" w:name="_Toc503188914"/>
      <w:bookmarkStart w:id="4" w:name="_Toc504397893"/>
      <w:bookmarkStart w:id="5" w:name="_Ref502916215"/>
      <w:bookmarkStart w:id="6" w:name="_Ref497828270"/>
      <w:bookmarkStart w:id="7" w:name="_Toc492376108"/>
      <w:bookmarkStart w:id="8" w:name="_Toc492371361"/>
      <w:bookmarkStart w:id="9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Revitalizace Vltavy Vraňany - Hořín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10" w:name="_Toc519068586"/>
      <w:bookmarkStart w:id="11" w:name="_Toc506893653"/>
      <w:bookmarkStart w:id="12" w:name="_Toc503188914"/>
      <w:bookmarkStart w:id="13" w:name="_Toc504397893"/>
      <w:bookmarkStart w:id="14" w:name="_Ref502916215"/>
      <w:bookmarkStart w:id="15" w:name="_Ref497828270"/>
      <w:bookmarkStart w:id="16" w:name="_Toc492376108"/>
      <w:bookmarkStart w:id="17" w:name="_Toc492371361"/>
      <w:bookmarkStart w:id="18" w:name="_Toc492370934"/>
      <w:r>
        <w:rPr/>
        <w:t>Identifikační údaje dodavatele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2451790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3152915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5997570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31254154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8634361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3973629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45826708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35213627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81154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5228188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9134169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9" w:name="_Toc492376118"/>
      <w:bookmarkStart w:id="20" w:name="_Toc492371371"/>
      <w:bookmarkStart w:id="21" w:name="_Toc492370945"/>
      <w:r>
        <w:rPr/>
        <w:t>rozsahu § 74 zákona č. 134/2016</w:t>
      </w:r>
      <w:bookmarkEnd w:id="19"/>
      <w:bookmarkEnd w:id="20"/>
      <w:bookmarkEnd w:id="2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10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3301480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2039291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37996299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vodohospodářská stavba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(musí splňovat alespoň 3 z 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výkopové a zemní práce v objemu min. 100 000 m</w:t>
            </w:r>
            <w:r>
              <w:rPr>
                <w:vertAlign w:val="superscript"/>
              </w:rPr>
              <w:t>3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byla realizována převážně v korytě toku nebo vodní nádrži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209260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50379823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50482806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29677914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6940083"/>
                <w:placeholder>
                  <w:docPart w:val="2E82C102F857496EA611FC079A0CAC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3443683"/>
                <w:placeholder>
                  <w:docPart w:val="BB71594658FE475BAF438170D34012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5575991"/>
                <w:placeholder>
                  <w:docPart w:val="7270FC8EB7E147D39017D5E565E94C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4868657"/>
                <w:placeholder>
                  <w:docPart w:val="465CA25B333647A288799F56425FAA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vodohospodářská stavba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(musí splňovat alespoň 3 z 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výkopové a zemní práce v objemu min. 100 000 m</w:t>
            </w:r>
            <w:r>
              <w:rPr>
                <w:vertAlign w:val="superscript"/>
              </w:rPr>
              <w:t>3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byla realizována převážně v korytě toku nebo vodní nádrži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1204999"/>
                <w:placeholder>
                  <w:docPart w:val="D55DFEBDC4F94998B5BF3A85E4D604D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7682934"/>
                <w:placeholder>
                  <w:docPart w:val="2B10F17F0BFB4F8F9D279A3B0C0C83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4924084"/>
                <w:placeholder>
                  <w:docPart w:val="0305BC767A784F28BFFC5F50E8AA97B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4840966"/>
                <w:placeholder>
                  <w:docPart w:val="1EDD35EA52C2480794E269DA568E06A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7111674"/>
                <w:placeholder>
                  <w:docPart w:val="DE303B0781944F97B2EADFC2B4081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01727610"/>
                <w:placeholder>
                  <w:docPart w:val="22A306BD88B847A99F71438BB897D9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87268549"/>
                <w:placeholder>
                  <w:docPart w:val="BC4F3823748E4FBE847995EDE79AC89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92592826"/>
                <w:placeholder>
                  <w:docPart w:val="262A3D4F61E6454F900C86015816DC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vodohospodářská stavba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(musí splňovat alespoň 3 z 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výkopové a zemní práce v objemu min. 100 000 m</w:t>
            </w:r>
            <w:r>
              <w:rPr>
                <w:vertAlign w:val="superscript"/>
              </w:rPr>
              <w:t>3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byla realizována převážně v korytě toku nebo vodní nádrži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90367551"/>
                <w:placeholder>
                  <w:docPart w:val="2A6FEB6EF50E4591809A2AFBBDAD1CD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1662796"/>
                <w:placeholder>
                  <w:docPart w:val="881DB08BDAD64C0A8E7044BECB4E60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9512870"/>
                <w:placeholder>
                  <w:docPart w:val="6162B3CB64AE4CEF966889035FB4FD1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41588"/>
                <w:placeholder>
                  <w:docPart w:val="67E7F66546D747EFB1AF5F82024B8EDB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2795488"/>
                <w:placeholder>
                  <w:docPart w:val="350EFA5B50F54325870ECEC9168BD1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63935789"/>
                <w:placeholder>
                  <w:docPart w:val="84F3A1FB54914EF1804FBF09E1024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45267102"/>
                <w:placeholder>
                  <w:docPart w:val="03B85D946FFE481B9B73C74E8AF025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3013946"/>
                <w:placeholder>
                  <w:docPart w:val="BAE02DA65E5F4D4699346708EC3620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předmětem stavební práce byla vodohospodářská stavba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(musí splňovat alespoň 3 z 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zahrnovala výkopové a zemní práce v objemu min. 100 000 m</w:t>
            </w:r>
            <w:r>
              <w:rPr>
                <w:vertAlign w:val="superscript"/>
              </w:rPr>
              <w:t>3</w:t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  <w:t>stavební práce byla realizována převážně v korytě toku nebo vodní nádrži</w:t>
            </w:r>
          </w:p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(musí splňovat alespoň 1 z uvedených stavebních prací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88453686"/>
                <w:placeholder>
                  <w:docPart w:val="012D1057DA3A4333BAB14A4BC64776E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0334777"/>
                <w:placeholder>
                  <w:docPart w:val="04677E08AF68411EB414C544C2ED5A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46844618"/>
                <w:placeholder>
                  <w:docPart w:val="F65AE99C01F64E209890EBDCABBA240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49868861"/>
                <w:placeholder>
                  <w:docPart w:val="1B48834085B340FE98C7EEE1D6959DF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4079401"/>
                <w:placeholder>
                  <w:docPart w:val="9DFD49A0A77C49F7B166D4573418C40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16739798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6844787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9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prokázat pouze uvedenou část technické kvalifikaci, zbývající část technické kvalifikace dodavatel 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Revitalizace Vltavy Vraňany - Hořín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18"/>
    <w:lsdException w:name="footer" w:uiPriority="20"/>
    <w:lsdException w:name="caption" w:qFormat="1"/>
    <w:lsdException w:name="Title" w:semiHidden="0" w:unhideWhenUsed="0"/>
    <w:lsdException w:name="Signature" w:uiPriority="15" w:qFormat="1"/>
    <w:lsdException w:name="Default Paragraph Font" w:uiPriority="1"/>
    <w:lsdException w:name="Strong" w:semiHidden="0" w:unhideWhenUsed="0"/>
    <w:lsdException w:name="Emphasis" w:semiHidden="0" w:unhideWhenUsed="0"/>
    <w:lsdException w:name="Table Grid" w:uiPriority="59" w:semiHidden="0" w:unhideWhenUsed="0"/>
    <w:lsdException w:name="No Spacing" w:uiPriority="17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TOC Heading" w:qFormat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BF2A6C" w:rsidP="00BF2A6C">
          <w:pPr>
            <w:pStyle w:val="5ED3698E1D2542CA8A5B49A86F0E604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BF2A6C" w:rsidP="00BF2A6C">
          <w:pPr>
            <w:pStyle w:val="128E7458005E4CD0936909779382384E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BF2A6C" w:rsidP="00BF2A6C">
          <w:pPr>
            <w:pStyle w:val="2966005726474939AE9D7F6DAF7B5F61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BBB57ACBBD4861B848C5BFE9C88B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783B16-31E2-4044-9762-A20A45223D2D}"/>
      </w:docPartPr>
      <w:docPartBody>
        <w:p w:rsidR="00BF2A6C" w:rsidRDefault="00BF2A6C" w:rsidP="00BF2A6C">
          <w:pPr>
            <w:pStyle w:val="CABBB57ACBBD4861B848C5BFE9C88B974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BF2A6C" w:rsidP="00BF2A6C">
          <w:pPr>
            <w:pStyle w:val="E3EE379B1A2544D2BFE111B13FECDB94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BF2A6C" w:rsidP="00BF2A6C">
          <w:pPr>
            <w:pStyle w:val="764BF469E9424AD49A19C027A76F189C4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BF2A6C" w:rsidP="00BF2A6C">
          <w:pPr>
            <w:pStyle w:val="FF8339817CBB4CF7B8BABB355A6C3061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BF2A6C" w:rsidP="00BF2A6C">
          <w:pPr>
            <w:pStyle w:val="3A10DA6F163B49239DFE02FF4FE09378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BF2A6C" w:rsidP="00BF2A6C">
          <w:pPr>
            <w:pStyle w:val="82F607B4F4FD47CE86594632F5BB66B2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BF2A6C" w:rsidP="00BF2A6C">
          <w:pPr>
            <w:pStyle w:val="7E8D2A6FF5C444758E56AB8E3956DF06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82C102F857496EA611FC079A0CA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AC3FC-F1F3-40D6-AE5B-99F8F761EF1D}"/>
      </w:docPartPr>
      <w:docPartBody>
        <w:p w:rsidR="00B64047" w:rsidRDefault="00BF2A6C" w:rsidP="00BF2A6C">
          <w:pPr>
            <w:pStyle w:val="2E82C102F857496EA611FC079A0CAC6B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B71594658FE475BAF438170D34012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1F6C7-E185-46C8-BC51-AD11E551AF7D}"/>
      </w:docPartPr>
      <w:docPartBody>
        <w:p w:rsidR="00FB2489" w:rsidRDefault="00BD6ABB" w:rsidP="00BD6ABB">
          <w:pPr>
            <w:pStyle w:val="BB71594658FE475BAF438170D340120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0FC8EB7E147D39017D5E565E94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75494-9A04-48C4-85F8-CA5ED9D0FF6F}"/>
      </w:docPartPr>
      <w:docPartBody>
        <w:p w:rsidR="00FB2489" w:rsidRDefault="00BD6ABB" w:rsidP="00BD6ABB">
          <w:pPr>
            <w:pStyle w:val="7270FC8EB7E147D39017D5E565E94C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65CA25B333647A288799F56425FA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515D9-7AF9-48F8-9D06-0585ED3B6CC6}"/>
      </w:docPartPr>
      <w:docPartBody>
        <w:p w:rsidR="00FB2489" w:rsidRDefault="00BD6ABB" w:rsidP="00BD6ABB">
          <w:pPr>
            <w:pStyle w:val="465CA25B333647A288799F56425FAA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54E5806EBC4402F82A8B2B4B54A7D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A6B76-CF8A-42DB-A913-0116203878C6}"/>
      </w:docPartPr>
      <w:docPartBody>
        <w:p w:rsidR="00FB2489" w:rsidRDefault="00BD6ABB" w:rsidP="00BD6ABB">
          <w:pPr>
            <w:pStyle w:val="A54E5806EBC4402F82A8B2B4B54A7D6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9F2C287EDC0417DB70E3EE30B06B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FD43D9-0F7A-4941-8616-C36F24964CB6}"/>
      </w:docPartPr>
      <w:docPartBody>
        <w:p w:rsidR="00FB2489" w:rsidRDefault="00BD6ABB" w:rsidP="00BD6ABB">
          <w:pPr>
            <w:pStyle w:val="49F2C287EDC0417DB70E3EE30B06B50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40DC52F07234466B0DAE6E2103128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CD484-527D-4E35-AA32-4F696190A3B7}"/>
      </w:docPartPr>
      <w:docPartBody>
        <w:p w:rsidR="00FB2489" w:rsidRDefault="00BD6ABB" w:rsidP="00BD6ABB">
          <w:pPr>
            <w:pStyle w:val="440DC52F07234466B0DAE6E21031282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55DFEBDC4F94998B5BF3A85E4D60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EE9D43-77C4-442C-A805-09A221480BD2}"/>
      </w:docPartPr>
      <w:docPartBody>
        <w:p w:rsidR="00FB2489" w:rsidRDefault="00BD6ABB" w:rsidP="00BD6ABB">
          <w:pPr>
            <w:pStyle w:val="D55DFEBDC4F94998B5BF3A85E4D604D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10F17F0BFB4F8F9D279A3B0C0C83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A27A3B-C1E3-4075-9298-505D566E98E1}"/>
      </w:docPartPr>
      <w:docPartBody>
        <w:p w:rsidR="00FB2489" w:rsidRDefault="00BD6ABB" w:rsidP="00BD6ABB">
          <w:pPr>
            <w:pStyle w:val="2B10F17F0BFB4F8F9D279A3B0C0C83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05BC767A784F28BFFC5F50E8AA97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257B1C-D572-4D39-B411-46201D9D91B4}"/>
      </w:docPartPr>
      <w:docPartBody>
        <w:p w:rsidR="00FB2489" w:rsidRDefault="00BD6ABB" w:rsidP="00BD6ABB">
          <w:pPr>
            <w:pStyle w:val="0305BC767A784F28BFFC5F50E8AA97B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EDD35EA52C2480794E269DA568E06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456033-1275-4F91-8C1E-F01E9C17D8BF}"/>
      </w:docPartPr>
      <w:docPartBody>
        <w:p w:rsidR="00FB2489" w:rsidRDefault="00BD6ABB" w:rsidP="00BD6ABB">
          <w:pPr>
            <w:pStyle w:val="1EDD35EA52C2480794E269DA568E06A5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303B0781944F97B2EADFC2B4081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58FD8A-75EE-4884-8FC6-18EDAE9C0037}"/>
      </w:docPartPr>
      <w:docPartBody>
        <w:p w:rsidR="00FB2489" w:rsidRDefault="00BD6ABB" w:rsidP="00BD6ABB">
          <w:pPr>
            <w:pStyle w:val="DE303B0781944F97B2EADFC2B4081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A306BD88B847A99F71438BB897D9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67E4E3-F5E5-4064-BAE6-60B3995E01B0}"/>
      </w:docPartPr>
      <w:docPartBody>
        <w:p w:rsidR="00FB2489" w:rsidRDefault="00BD6ABB" w:rsidP="00BD6ABB">
          <w:pPr>
            <w:pStyle w:val="22A306BD88B847A99F71438BB897D9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4F3823748E4FBE847995EDE79AC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91B989-9064-476F-9471-CBBA00A85D30}"/>
      </w:docPartPr>
      <w:docPartBody>
        <w:p w:rsidR="00FB2489" w:rsidRDefault="00BD6ABB" w:rsidP="00BD6ABB">
          <w:pPr>
            <w:pStyle w:val="BC4F3823748E4FBE847995EDE79AC89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2A3D4F61E6454F900C86015816DC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A83AD-6BA1-4A4C-9800-06F9585D1FB0}"/>
      </w:docPartPr>
      <w:docPartBody>
        <w:p w:rsidR="00FB2489" w:rsidRDefault="00BD6ABB" w:rsidP="00BD6ABB">
          <w:pPr>
            <w:pStyle w:val="262A3D4F61E6454F900C86015816DC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85BC4DBEAE247CE9ABF9EE633D96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732FF-05A7-4335-8091-51CF94C3E913}"/>
      </w:docPartPr>
      <w:docPartBody>
        <w:p w:rsidR="00FB2489" w:rsidRDefault="00BD6ABB" w:rsidP="00BD6ABB">
          <w:pPr>
            <w:pStyle w:val="785BC4DBEAE247CE9ABF9EE633D9663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D56D6A5708F43608AF1934CA160F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965288-9782-4239-8638-C2F0E8FD30D6}"/>
      </w:docPartPr>
      <w:docPartBody>
        <w:p w:rsidR="00FB2489" w:rsidRDefault="00BD6ABB" w:rsidP="00BD6ABB">
          <w:pPr>
            <w:pStyle w:val="2D56D6A5708F43608AF1934CA160F888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D0EFD1FD1154E6483555016F53A3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D87B73-7A9C-4A09-8952-8B932A41EB29}"/>
      </w:docPartPr>
      <w:docPartBody>
        <w:p w:rsidR="00FB2489" w:rsidRDefault="00BD6ABB" w:rsidP="00BD6ABB">
          <w:pPr>
            <w:pStyle w:val="9D0EFD1FD1154E6483555016F53A3C1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A6FEB6EF50E4591809A2AFBBDAD1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5BD84-4793-4454-9E82-8A8662621EB3}"/>
      </w:docPartPr>
      <w:docPartBody>
        <w:p w:rsidR="00FB2489" w:rsidRDefault="00BD6ABB" w:rsidP="00BD6ABB">
          <w:pPr>
            <w:pStyle w:val="2A6FEB6EF50E4591809A2AFBBDAD1CD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81DB08BDAD64C0A8E7044BECB4E60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C580D-6A31-4BD1-AB48-885AF8BBF0F6}"/>
      </w:docPartPr>
      <w:docPartBody>
        <w:p w:rsidR="00FB2489" w:rsidRDefault="00BD6ABB" w:rsidP="00BD6ABB">
          <w:pPr>
            <w:pStyle w:val="881DB08BDAD64C0A8E7044BECB4E607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62B3CB64AE4CEF966889035FB4F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F181AE-55A1-45FE-A60B-6BFC5524C1E5}"/>
      </w:docPartPr>
      <w:docPartBody>
        <w:p w:rsidR="00FB2489" w:rsidRDefault="00BD6ABB" w:rsidP="00BD6ABB">
          <w:pPr>
            <w:pStyle w:val="6162B3CB64AE4CEF966889035FB4FD1B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7E7F66546D747EFB1AF5F82024B8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B52DD7-F518-4D0D-A5BE-8C104E373F92}"/>
      </w:docPartPr>
      <w:docPartBody>
        <w:p w:rsidR="00FB2489" w:rsidRDefault="00BD6ABB" w:rsidP="00BD6ABB">
          <w:pPr>
            <w:pStyle w:val="67E7F66546D747EFB1AF5F82024B8EDB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50EFA5B50F54325870ECEC9168BD1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B3F82D-8D91-4DA2-82FB-A92A7165B3D6}"/>
      </w:docPartPr>
      <w:docPartBody>
        <w:p w:rsidR="00FB2489" w:rsidRDefault="00BD6ABB" w:rsidP="00BD6ABB">
          <w:pPr>
            <w:pStyle w:val="350EFA5B50F54325870ECEC9168BD1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4F3A1FB54914EF1804FBF09E1024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B2524D-6730-4797-9B59-6659DD70847C}"/>
      </w:docPartPr>
      <w:docPartBody>
        <w:p w:rsidR="00FB2489" w:rsidRDefault="00BD6ABB" w:rsidP="00BD6ABB">
          <w:pPr>
            <w:pStyle w:val="84F3A1FB54914EF1804FBF09E102472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3B85D946FFE481B9B73C74E8AF025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2410C-D6FD-4C50-80CA-7C139AFD1EFC}"/>
      </w:docPartPr>
      <w:docPartBody>
        <w:p w:rsidR="00FB2489" w:rsidRDefault="00BD6ABB" w:rsidP="00BD6ABB">
          <w:pPr>
            <w:pStyle w:val="03B85D946FFE481B9B73C74E8AF025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E02DA65E5F4D4699346708EC362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375B6D-047E-4C84-A032-48FFE0CA437F}"/>
      </w:docPartPr>
      <w:docPartBody>
        <w:p w:rsidR="00FB2489" w:rsidRDefault="00BD6ABB" w:rsidP="00BD6ABB">
          <w:pPr>
            <w:pStyle w:val="BAE02DA65E5F4D4699346708EC3620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BABAFC3554B01A224C50DA138A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6E299-B53A-47E0-95E0-59839BEBADB3}"/>
      </w:docPartPr>
      <w:docPartBody>
        <w:p w:rsidR="00FB2489" w:rsidRDefault="00BD6ABB" w:rsidP="00BD6ABB">
          <w:pPr>
            <w:pStyle w:val="310BABAFC3554B01A224C50DA138A3C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31B6953225541E8815D2D48351246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EA2E50-5CDD-4770-A8B9-86A79617DCF9}"/>
      </w:docPartPr>
      <w:docPartBody>
        <w:p w:rsidR="00FB2489" w:rsidRDefault="00BD6ABB" w:rsidP="00BD6ABB">
          <w:pPr>
            <w:pStyle w:val="031B6953225541E8815D2D48351246F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2CD38F857AE4069A0315A9960ECC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AAE69-EFE6-498C-91E9-3FF66DE4BEF7}"/>
      </w:docPartPr>
      <w:docPartBody>
        <w:p w:rsidR="00FB2489" w:rsidRDefault="00BD6ABB" w:rsidP="00BD6ABB">
          <w:pPr>
            <w:pStyle w:val="82CD38F857AE4069A0315A9960ECCCC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12D1057DA3A4333BAB14A4BC64776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70C4E6-F3D2-4AFA-AABB-82F696C2B138}"/>
      </w:docPartPr>
      <w:docPartBody>
        <w:p w:rsidR="00FB2489" w:rsidRDefault="00BD6ABB" w:rsidP="00BD6ABB">
          <w:pPr>
            <w:pStyle w:val="012D1057DA3A4333BAB14A4BC64776E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677E08AF68411EB414C544C2ED5A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6E7BC0-D055-4387-A169-CEE43B06B2C0}"/>
      </w:docPartPr>
      <w:docPartBody>
        <w:p w:rsidR="00FB2489" w:rsidRDefault="00BD6ABB" w:rsidP="00BD6ABB">
          <w:pPr>
            <w:pStyle w:val="04677E08AF68411EB414C544C2ED5A9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5AE99C01F64E209890EBDCABBA24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51EB1-FBBA-4214-B4F4-DC256F09C92F}"/>
      </w:docPartPr>
      <w:docPartBody>
        <w:p w:rsidR="00FB2489" w:rsidRDefault="00BD6ABB" w:rsidP="00BD6ABB">
          <w:pPr>
            <w:pStyle w:val="F65AE99C01F64E209890EBDCABBA240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B48834085B340FE98C7EEE1D6959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4392BF-36D7-4737-84DE-A3D30EA3A927}"/>
      </w:docPartPr>
      <w:docPartBody>
        <w:p w:rsidR="00FB2489" w:rsidRDefault="00BD6ABB" w:rsidP="00BD6ABB">
          <w:pPr>
            <w:pStyle w:val="1B48834085B340FE98C7EEE1D6959DF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DFD49A0A77C49F7B166D4573418C4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B9556-1936-4CCA-9CFE-9686A92BB8BE}"/>
      </w:docPartPr>
      <w:docPartBody>
        <w:p w:rsidR="00FB2489" w:rsidRDefault="00BD6ABB" w:rsidP="00BD6ABB">
          <w:pPr>
            <w:pStyle w:val="9DFD49A0A77C49F7B166D4573418C40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9ED"/>
    <w:rsid w:val="00AA49A6"/>
    <w:rsid w:val="00B64047"/>
    <w:rsid w:val="00B71CF7"/>
    <w:rsid w:val="00BD03CE"/>
    <w:rsid w:val="00BD6ABB"/>
    <w:rsid w:val="00BF2A6C"/>
    <w:rsid w:val="00C11BD8"/>
    <w:rsid w:val="00C734AA"/>
    <w:rsid w:val="00E069ED"/>
    <w:rsid w:val="00EF0289"/>
    <w:rsid w:val="00FB24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BD6ABB"/>
    <w:rPr>
      <w:rFonts w:ascii="Arial" w:hAnsi="Arial"/>
      <w:color w:val="auto"/>
      <w:sz w:val="20"/>
    </w:rPr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82C35C7B450414BA5D5F3726DC3AE37">
    <w:name w:val="D82C35C7B450414BA5D5F3726DC3AE37"/>
    <w:rsid w:val="00BD03CE"/>
  </w:style>
  <w:style w:type="paragraph" w:customStyle="1" w:styleId="A891FF65D58443539064C65DDCDACB57">
    <w:name w:val="A891FF65D58443539064C65DDCDACB57"/>
    <w:rsid w:val="00BD03CE"/>
  </w:style>
  <w:style w:type="paragraph" w:customStyle="1" w:styleId="E6BB36B7E24C42998C6EFBDE5042C275">
    <w:name w:val="E6BB36B7E24C42998C6EFBDE5042C275"/>
    <w:rsid w:val="00BD03CE"/>
  </w:style>
  <w:style w:type="paragraph" w:customStyle="1" w:styleId="A6FFBCA7BC52412595E0BBCAB3C5E115">
    <w:name w:val="A6FFBCA7BC52412595E0BBCAB3C5E115"/>
    <w:rsid w:val="00BD03CE"/>
  </w:style>
  <w:style w:type="paragraph" w:customStyle="1" w:styleId="32419DC89BB5469AA83F35A2EC31A92A">
    <w:name w:val="32419DC89BB5469AA83F35A2EC31A92A"/>
    <w:rsid w:val="00BD03CE"/>
  </w:style>
  <w:style w:type="paragraph" w:customStyle="1" w:styleId="34EC9F6791974046A1DEA188189736AB">
    <w:name w:val="34EC9F6791974046A1DEA188189736AB"/>
    <w:rsid w:val="00BD03CE"/>
  </w:style>
  <w:style w:type="paragraph" w:customStyle="1" w:styleId="C21AD2A200DF4D689E983E25D75B5A56">
    <w:name w:val="C21AD2A200DF4D689E983E25D75B5A56"/>
    <w:rsid w:val="00BD03CE"/>
  </w:style>
  <w:style w:type="paragraph" w:customStyle="1" w:styleId="20ECA73E633C455B8925D70D087BD1D9">
    <w:name w:val="20ECA73E633C455B8925D70D087BD1D9"/>
    <w:rsid w:val="00BD03CE"/>
  </w:style>
  <w:style w:type="paragraph" w:customStyle="1" w:styleId="DD3556D14582428F9D1DA04C15A8543E">
    <w:name w:val="DD3556D14582428F9D1DA04C15A8543E"/>
    <w:rsid w:val="00BD03CE"/>
  </w:style>
  <w:style w:type="paragraph" w:customStyle="1" w:styleId="819C5B4C11B14A989455D57043D27ADC">
    <w:name w:val="819C5B4C11B14A989455D57043D27ADC"/>
    <w:rsid w:val="00BD03CE"/>
  </w:style>
  <w:style w:type="paragraph" w:customStyle="1" w:styleId="2087DDE4CC3945DDBFDBC407ADD533F8">
    <w:name w:val="2087DDE4CC3945DDBFDBC407ADD533F8"/>
    <w:rsid w:val="00BD03CE"/>
  </w:style>
  <w:style w:type="paragraph" w:customStyle="1" w:styleId="2F7AA8DBEF8F4265ABA4124A1B436591">
    <w:name w:val="2F7AA8DBEF8F4265ABA4124A1B436591"/>
    <w:rsid w:val="00BD03CE"/>
  </w:style>
  <w:style w:type="paragraph" w:customStyle="1" w:styleId="A475967694E9425A900B3052D2C7B54B">
    <w:name w:val="A475967694E9425A900B3052D2C7B54B"/>
    <w:rsid w:val="00BD03CE"/>
  </w:style>
  <w:style w:type="paragraph" w:customStyle="1" w:styleId="9DC518540ACA4D56948AE254DFDC95EB">
    <w:name w:val="9DC518540ACA4D56948AE254DFDC95EB"/>
    <w:rsid w:val="00BD03CE"/>
  </w:style>
  <w:style w:type="paragraph" w:customStyle="1" w:styleId="00B976DC52874143A28CBA29B76E65BD">
    <w:name w:val="00B976DC52874143A28CBA29B76E65BD"/>
    <w:rsid w:val="00BD03CE"/>
  </w:style>
  <w:style w:type="paragraph" w:customStyle="1" w:styleId="3EB18967F5E248508D04F1FE71C70652">
    <w:name w:val="3EB18967F5E248508D04F1FE71C70652"/>
    <w:rsid w:val="00BD03CE"/>
  </w:style>
  <w:style w:type="paragraph" w:customStyle="1" w:styleId="1D431B4E520A44028261234F5F3FDD05">
    <w:name w:val="1D431B4E520A44028261234F5F3FDD05"/>
    <w:rsid w:val="00BD03CE"/>
  </w:style>
  <w:style w:type="paragraph" w:customStyle="1" w:styleId="C76C4355B77C42AEADF5D4216D68CA6C">
    <w:name w:val="C76C4355B77C42AEADF5D4216D68CA6C"/>
    <w:rsid w:val="00BD03CE"/>
  </w:style>
  <w:style w:type="paragraph" w:customStyle="1" w:styleId="7F5EB120CBE942E0B2AA740AF3A88010">
    <w:name w:val="7F5EB120CBE942E0B2AA740AF3A88010"/>
    <w:rsid w:val="00BD03CE"/>
  </w:style>
  <w:style w:type="paragraph" w:customStyle="1" w:styleId="F21A03467B604D8DB254301B5090CBFB">
    <w:name w:val="F21A03467B604D8DB254301B5090CBFB"/>
    <w:rsid w:val="00BD03CE"/>
  </w:style>
  <w:style w:type="paragraph" w:customStyle="1" w:styleId="507F431B71B04729AB6335696E9494E2">
    <w:name w:val="507F431B71B04729AB6335696E9494E2"/>
    <w:rsid w:val="00BD03CE"/>
  </w:style>
  <w:style w:type="paragraph" w:customStyle="1" w:styleId="489F3EA3E3FA471EAAD82AEDD12BA547">
    <w:name w:val="489F3EA3E3FA471EAAD82AEDD12BA547"/>
    <w:rsid w:val="00BD03CE"/>
  </w:style>
  <w:style w:type="paragraph" w:customStyle="1" w:styleId="7B346D4C873D4EDE9B51D4201CBDEBBA">
    <w:name w:val="7B346D4C873D4EDE9B51D4201CBDEBBA"/>
    <w:rsid w:val="00BD6ABB"/>
  </w:style>
  <w:style w:type="paragraph" w:customStyle="1" w:styleId="8C6899189EAE4CCE951D5F364455CE86">
    <w:name w:val="8C6899189EAE4CCE951D5F364455CE86"/>
    <w:rsid w:val="00BD6ABB"/>
  </w:style>
  <w:style w:type="paragraph" w:customStyle="1" w:styleId="51697F525CE342BFBB76A2ADE14DC4DF">
    <w:name w:val="51697F525CE342BFBB76A2ADE14DC4DF"/>
    <w:rsid w:val="00BD6ABB"/>
  </w:style>
  <w:style w:type="paragraph" w:customStyle="1" w:styleId="593044515D814DB29A19DF0E9E0E8A8C">
    <w:name w:val="593044515D814DB29A19DF0E9E0E8A8C"/>
    <w:rsid w:val="00BD6ABB"/>
  </w:style>
  <w:style w:type="paragraph" w:customStyle="1" w:styleId="4712143C07CC49609F4E695D4C35AD43">
    <w:name w:val="4712143C07CC49609F4E695D4C35AD43"/>
    <w:rsid w:val="00BD6ABB"/>
  </w:style>
  <w:style w:type="paragraph" w:customStyle="1" w:styleId="1E0D47EDB0A647AA9F929747161DCC2E">
    <w:name w:val="1E0D47EDB0A647AA9F929747161DCC2E"/>
    <w:rsid w:val="00BD6ABB"/>
  </w:style>
  <w:style w:type="paragraph" w:customStyle="1" w:styleId="709E057C86EE4251A6F071E608E2E731">
    <w:name w:val="709E057C86EE4251A6F071E608E2E731"/>
    <w:rsid w:val="00BD6ABB"/>
  </w:style>
  <w:style w:type="paragraph" w:customStyle="1" w:styleId="4FDBC27C8AEB40828B8F2B5B3CBC490C">
    <w:name w:val="4FDBC27C8AEB40828B8F2B5B3CBC490C"/>
    <w:rsid w:val="00BD6ABB"/>
  </w:style>
  <w:style w:type="paragraph" w:customStyle="1" w:styleId="77643780682943C9A89CD39FE70B4D49">
    <w:name w:val="77643780682943C9A89CD39FE70B4D49"/>
    <w:rsid w:val="00BD6ABB"/>
  </w:style>
  <w:style w:type="paragraph" w:customStyle="1" w:styleId="892EAAB49FC64615A01DDDD7D53CBDEC">
    <w:name w:val="892EAAB49FC64615A01DDDD7D53CBDEC"/>
    <w:rsid w:val="00BD6ABB"/>
  </w:style>
  <w:style w:type="paragraph" w:customStyle="1" w:styleId="6D13B58F9E514F42942350F7B1763180">
    <w:name w:val="6D13B58F9E514F42942350F7B1763180"/>
    <w:rsid w:val="00BD6ABB"/>
  </w:style>
  <w:style w:type="paragraph" w:customStyle="1" w:styleId="BB71594658FE475BAF438170D3401204">
    <w:name w:val="BB71594658FE475BAF438170D3401204"/>
    <w:rsid w:val="00BD6ABB"/>
  </w:style>
  <w:style w:type="paragraph" w:customStyle="1" w:styleId="7270FC8EB7E147D39017D5E565E94CB0">
    <w:name w:val="7270FC8EB7E147D39017D5E565E94CB0"/>
    <w:rsid w:val="00BD6ABB"/>
  </w:style>
  <w:style w:type="paragraph" w:customStyle="1" w:styleId="465CA25B333647A288799F56425FAA91">
    <w:name w:val="465CA25B333647A288799F56425FAA91"/>
    <w:rsid w:val="00BD6ABB"/>
  </w:style>
  <w:style w:type="paragraph" w:customStyle="1" w:styleId="A54E5806EBC4402F82A8B2B4B54A7D6E">
    <w:name w:val="A54E5806EBC4402F82A8B2B4B54A7D6E"/>
    <w:rsid w:val="00BD6ABB"/>
  </w:style>
  <w:style w:type="paragraph" w:customStyle="1" w:styleId="49F2C287EDC0417DB70E3EE30B06B506">
    <w:name w:val="49F2C287EDC0417DB70E3EE30B06B506"/>
    <w:rsid w:val="00BD6ABB"/>
  </w:style>
  <w:style w:type="paragraph" w:customStyle="1" w:styleId="440DC52F07234466B0DAE6E210312828">
    <w:name w:val="440DC52F07234466B0DAE6E210312828"/>
    <w:rsid w:val="00BD6ABB"/>
  </w:style>
  <w:style w:type="paragraph" w:customStyle="1" w:styleId="D55DFEBDC4F94998B5BF3A85E4D604DB">
    <w:name w:val="D55DFEBDC4F94998B5BF3A85E4D604DB"/>
    <w:rsid w:val="00BD6ABB"/>
  </w:style>
  <w:style w:type="paragraph" w:customStyle="1" w:styleId="2B10F17F0BFB4F8F9D279A3B0C0C839A">
    <w:name w:val="2B10F17F0BFB4F8F9D279A3B0C0C839A"/>
    <w:rsid w:val="00BD6ABB"/>
  </w:style>
  <w:style w:type="paragraph" w:customStyle="1" w:styleId="0305BC767A784F28BFFC5F50E8AA97B5">
    <w:name w:val="0305BC767A784F28BFFC5F50E8AA97B5"/>
    <w:rsid w:val="00BD6ABB"/>
  </w:style>
  <w:style w:type="paragraph" w:customStyle="1" w:styleId="1EDD35EA52C2480794E269DA568E06A5">
    <w:name w:val="1EDD35EA52C2480794E269DA568E06A5"/>
    <w:rsid w:val="00BD6ABB"/>
  </w:style>
  <w:style w:type="paragraph" w:customStyle="1" w:styleId="DE303B0781944F97B2EADFC2B4081987">
    <w:name w:val="DE303B0781944F97B2EADFC2B4081987"/>
    <w:rsid w:val="00BD6ABB"/>
  </w:style>
  <w:style w:type="paragraph" w:customStyle="1" w:styleId="22A306BD88B847A99F71438BB897D931">
    <w:name w:val="22A306BD88B847A99F71438BB897D931"/>
    <w:rsid w:val="00BD6ABB"/>
  </w:style>
  <w:style w:type="paragraph" w:customStyle="1" w:styleId="BC4F3823748E4FBE847995EDE79AC89B">
    <w:name w:val="BC4F3823748E4FBE847995EDE79AC89B"/>
    <w:rsid w:val="00BD6ABB"/>
  </w:style>
  <w:style w:type="paragraph" w:customStyle="1" w:styleId="262A3D4F61E6454F900C86015816DCE9">
    <w:name w:val="262A3D4F61E6454F900C86015816DCE9"/>
    <w:rsid w:val="00BD6ABB"/>
  </w:style>
  <w:style w:type="paragraph" w:customStyle="1" w:styleId="785BC4DBEAE247CE9ABF9EE633D9663A">
    <w:name w:val="785BC4DBEAE247CE9ABF9EE633D9663A"/>
    <w:rsid w:val="00BD6ABB"/>
  </w:style>
  <w:style w:type="paragraph" w:customStyle="1" w:styleId="2D56D6A5708F43608AF1934CA160F888">
    <w:name w:val="2D56D6A5708F43608AF1934CA160F888"/>
    <w:rsid w:val="00BD6ABB"/>
  </w:style>
  <w:style w:type="paragraph" w:customStyle="1" w:styleId="9D0EFD1FD1154E6483555016F53A3C1A">
    <w:name w:val="9D0EFD1FD1154E6483555016F53A3C1A"/>
    <w:rsid w:val="00BD6ABB"/>
  </w:style>
  <w:style w:type="paragraph" w:customStyle="1" w:styleId="2A6FEB6EF50E4591809A2AFBBDAD1CDA">
    <w:name w:val="2A6FEB6EF50E4591809A2AFBBDAD1CDA"/>
    <w:rsid w:val="00BD6ABB"/>
  </w:style>
  <w:style w:type="paragraph" w:customStyle="1" w:styleId="881DB08BDAD64C0A8E7044BECB4E6075">
    <w:name w:val="881DB08BDAD64C0A8E7044BECB4E6075"/>
    <w:rsid w:val="00BD6ABB"/>
  </w:style>
  <w:style w:type="paragraph" w:customStyle="1" w:styleId="6162B3CB64AE4CEF966889035FB4FD1B">
    <w:name w:val="6162B3CB64AE4CEF966889035FB4FD1B"/>
    <w:rsid w:val="00BD6ABB"/>
  </w:style>
  <w:style w:type="paragraph" w:customStyle="1" w:styleId="67E7F66546D747EFB1AF5F82024B8EDB">
    <w:name w:val="67E7F66546D747EFB1AF5F82024B8EDB"/>
    <w:rsid w:val="00BD6ABB"/>
  </w:style>
  <w:style w:type="paragraph" w:customStyle="1" w:styleId="350EFA5B50F54325870ECEC9168BD16B">
    <w:name w:val="350EFA5B50F54325870ECEC9168BD16B"/>
    <w:rsid w:val="00BD6ABB"/>
  </w:style>
  <w:style w:type="paragraph" w:customStyle="1" w:styleId="84F3A1FB54914EF1804FBF09E1024726">
    <w:name w:val="84F3A1FB54914EF1804FBF09E1024726"/>
    <w:rsid w:val="00BD6ABB"/>
  </w:style>
  <w:style w:type="paragraph" w:customStyle="1" w:styleId="03B85D946FFE481B9B73C74E8AF02546">
    <w:name w:val="03B85D946FFE481B9B73C74E8AF02546"/>
    <w:rsid w:val="00BD6ABB"/>
  </w:style>
  <w:style w:type="paragraph" w:customStyle="1" w:styleId="BAE02DA65E5F4D4699346708EC3620DE">
    <w:name w:val="BAE02DA65E5F4D4699346708EC3620DE"/>
    <w:rsid w:val="00BD6ABB"/>
  </w:style>
  <w:style w:type="paragraph" w:customStyle="1" w:styleId="310BABAFC3554B01A224C50DA138A3CC">
    <w:name w:val="310BABAFC3554B01A224C50DA138A3CC"/>
    <w:rsid w:val="00BD6ABB"/>
  </w:style>
  <w:style w:type="paragraph" w:customStyle="1" w:styleId="031B6953225541E8815D2D48351246FB">
    <w:name w:val="031B6953225541E8815D2D48351246FB"/>
    <w:rsid w:val="00BD6ABB"/>
  </w:style>
  <w:style w:type="paragraph" w:customStyle="1" w:styleId="82CD38F857AE4069A0315A9960ECCCC0">
    <w:name w:val="82CD38F857AE4069A0315A9960ECCCC0"/>
    <w:rsid w:val="00BD6ABB"/>
  </w:style>
  <w:style w:type="paragraph" w:customStyle="1" w:styleId="012D1057DA3A4333BAB14A4BC64776E4">
    <w:name w:val="012D1057DA3A4333BAB14A4BC64776E4"/>
    <w:rsid w:val="00BD6ABB"/>
  </w:style>
  <w:style w:type="paragraph" w:customStyle="1" w:styleId="04677E08AF68411EB414C544C2ED5A9A">
    <w:name w:val="04677E08AF68411EB414C544C2ED5A9A"/>
    <w:rsid w:val="00BD6ABB"/>
  </w:style>
  <w:style w:type="paragraph" w:customStyle="1" w:styleId="F65AE99C01F64E209890EBDCABBA2408">
    <w:name w:val="F65AE99C01F64E209890EBDCABBA2408"/>
    <w:rsid w:val="00BD6ABB"/>
  </w:style>
  <w:style w:type="paragraph" w:customStyle="1" w:styleId="1B48834085B340FE98C7EEE1D6959DFD">
    <w:name w:val="1B48834085B340FE98C7EEE1D6959DFD"/>
    <w:rsid w:val="00BD6ABB"/>
  </w:style>
  <w:style w:type="paragraph" w:customStyle="1" w:styleId="9DFD49A0A77C49F7B166D4573418C402">
    <w:name w:val="9DFD49A0A77C49F7B166D4573418C402"/>
    <w:rsid w:val="00BD6AB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3796C3-EEFD-4387-91C5-DF087CE14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98</Words>
  <Characters>7072</Characters>
  <CharactersWithSpaces>82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3:00Z</dcterms:created>
  <dc:creator>Vacková Jitka</dc:creator>
  <dc:description/>
  <dc:language>en-US</dc:language>
  <cp:lastModifiedBy>Wernerová Jitka</cp:lastModifiedBy>
  <cp:lastPrinted>2018-11-06T10:33:00Z</cp:lastPrinted>
  <dcterms:modified xsi:type="dcterms:W3CDTF">2019-05-0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