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Olešnický potok, Čestice, rekonstrukce koryta, ř.km 0,600-0,900 – vrtný průzku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9-05-13T09:40:00Z</dcterms:modified>
  <cp:revision>27</cp:revision>
  <dc:subject/>
  <dc:title>Krycí list nabídky</dc:title>
</cp:coreProperties>
</file>