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Dodávka tiskopisů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19-05-09T09:5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