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 Realizace projektu soutěže o značku „Regionální potravina“ v Plzeňském kraji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 18267/2010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Hugem Roldán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em odboru komunika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 Plzeňs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Hugo Roldán – ředitel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go.rold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na Večeř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96 411 184, +420 602 704 85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cerova@foodne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ugo.roldan@mze.cz" TargetMode="External"/><Relationship Id="rId6" Type="http://schemas.openxmlformats.org/officeDocument/2006/relationships/hyperlink" Target="mailto:vecerova@foodne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3:00Z</dcterms:created>
  <dc:creator>10000933</dc:creator>
  <dc:description/>
  <cp:keywords/>
  <dc:language>en-US</dc:language>
  <cp:lastModifiedBy>vecerova</cp:lastModifiedBy>
  <dcterms:modified xsi:type="dcterms:W3CDTF">2010-06-07T11:43:00Z</dcterms:modified>
  <cp:revision>2</cp:revision>
  <dc:subject/>
  <dc:title> </dc:title>
</cp:coreProperties>
</file>