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75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58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ind w:left="-502" w:firstLine="5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  <w:p>
            <w:pPr>
              <w:pStyle w:val="Normal"/>
              <w:spacing w:lineRule="atLeast" w:line="320"/>
              <w:ind w:left="-502" w:firstLine="5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ind w:left="-502" w:firstLine="5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ind w:left="-502" w:firstLine="5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17, 117 05 Praha 1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258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 odborného experta při veřejnosprávních kontrolách u organizací, u nichž je MZe zřizovatelem nebo zakladatelem.</w:t>
            </w:r>
          </w:p>
          <w:p>
            <w:pPr>
              <w:pStyle w:val="Normal"/>
              <w:spacing w:lineRule="atLeast" w:line="240"/>
              <w:ind w:left="16" w:hanging="1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stoupený: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udmila Žaloudková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auditu a supervi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j. : 47222/2012-MZE-110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imitní veřejná zakázka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ust. § 12 odst. 2 zákona č. 137/2006 Sb.,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veřejných zakázkách, ve znění pozdějších předpisů (dále jen „zákon“) 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tbl>
      <w:tblPr>
        <w:tblW w:w="19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789"/>
        <w:gridCol w:w="9270"/>
      </w:tblGrid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tLeast" w:line="240"/>
              <w:ind w:left="-1260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Dodatečná informace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napToGrid w:val="false"/>
              <w:spacing w:lineRule="atLeast" w:line="240"/>
              <w:ind w:left="-126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tLeast" w:line="240"/>
              <w:ind w:left="-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Činnost odborného experta při veřejnosprávních kontrolách u organizací, u nichž je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Ze zřizovatelem nebo zakladatelem“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lef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ind w:left="-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ámení termínu otevírání obálek s nabídkami podaných na základě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zvy k podání nabídky k veřejné zakázce ve zjednodušeném podlimitním řízení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ážení uchazeči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volujeme si Vám oznámit, že v případě podání Vaší nabídky ve lhůtě stanovené ve Výzvě </w:t>
            </w:r>
            <w:r>
              <w:rPr>
                <w:rFonts w:eastAsia="Calibri" w:cs="Arial" w:ascii="Arial" w:hAnsi="Arial"/>
                <w:sz w:val="22"/>
                <w:szCs w:val="22"/>
              </w:rPr>
              <w:t>k podání nabídky a k prokázání splnění kvalifikace v podlimitní veřejné zakázce</w:t>
            </w:r>
            <w:r>
              <w:rPr>
                <w:rFonts w:cs="Arial" w:ascii="Arial" w:hAnsi="Arial"/>
                <w:sz w:val="22"/>
                <w:szCs w:val="22"/>
              </w:rPr>
              <w:t xml:space="preserve"> s názvem </w:t>
            </w:r>
            <w:r>
              <w:rPr>
                <w:rFonts w:eastAsia="Calibri" w:cs="Arial" w:ascii="Arial" w:hAnsi="Arial"/>
                <w:sz w:val="22"/>
                <w:szCs w:val="22"/>
              </w:rPr>
              <w:t>„Činnost odborného experta při veřejnosprávních kontrolách u organizací, u nichž je MZe zřizovatelem nebo zakladatelem“</w:t>
            </w:r>
            <w:r>
              <w:rPr>
                <w:rFonts w:cs="Arial" w:ascii="Arial" w:hAnsi="Arial"/>
                <w:sz w:val="22"/>
                <w:szCs w:val="22"/>
              </w:rPr>
              <w:t>, č</w:t>
            </w:r>
            <w:r>
              <w:rPr>
                <w:rFonts w:eastAsia="Calibri" w:cs="Arial" w:ascii="Arial" w:hAnsi="Arial"/>
                <w:sz w:val="22"/>
                <w:szCs w:val="22"/>
              </w:rPr>
              <w:t>.j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47222/2012-MZE-11000</w:t>
            </w:r>
            <w:r>
              <w:rPr>
                <w:rFonts w:cs="Arial" w:ascii="Arial" w:hAnsi="Arial"/>
                <w:sz w:val="22"/>
                <w:szCs w:val="22"/>
              </w:rPr>
              <w:t>, jste v souladu s § 71, odst. 5 zákona č. 137/2006 Sb., o veřejných zakázkách, ve znění pozdějších předpisů, oprávněn se zúčastnit otevírání obálek s nabídkami uchazečů, které se uskuteční dne 10. 4. 2012 ve 14 hod., v místnosti číslo 518 zadavatele na adrese Těšnov 17, 117 05 Praha 1.</w:t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124" w:hanging="11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276" w:hanging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snapToGrid w:val="false"/>
              <w:spacing w:lineRule="atLeast" w:line="240"/>
              <w:ind w:left="16" w:hanging="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 w:before="24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284" w:top="1947" w:footer="0" w:bottom="289"/>
      <w:pgBorders w:display="allPages" w:offsetFrom="page">
        <w:top w:val="single" w:sz="4" w:space="24" w:color="6699FF"/>
        <w:left w:val="single" w:sz="4" w:space="24" w:color="6699FF"/>
        <w:bottom w:val="single" w:sz="4" w:space="24" w:color="6699FF"/>
        <w:right w:val="single" w:sz="4" w:space="24" w:color="66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0661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single"/>
    </w:rPr>
  </w:style>
  <w:style w:type="character" w:styleId="WW8Num9z2">
    <w:name w:val="WW8Num9z2"/>
    <w:qFormat/>
    <w:rPr>
      <w:rFonts w:ascii="Arial" w:hAnsi="Arial" w:cs="Arial"/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48:00Z</dcterms:created>
  <dc:creator>Marie Sklenářová</dc:creator>
  <dc:description/>
  <cp:keywords/>
  <dc:language>en-US</dc:language>
  <cp:lastModifiedBy>10002827</cp:lastModifiedBy>
  <cp:lastPrinted>2011-01-11T08:40:00Z</cp:lastPrinted>
  <dcterms:modified xsi:type="dcterms:W3CDTF">2012-03-21T13:51:00Z</dcterms:modified>
  <cp:revision>4</cp:revision>
  <dc:subject/>
  <dc:title> </dc:title>
</cp:coreProperties>
</file>