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i/>
          <w:i/>
        </w:rPr>
      </w:pPr>
      <w:r>
        <w:rPr/>
        <w:t>Číslo akce objednatele:</w:t>
        <w:tab/>
        <w:tab/>
        <w:t>239190009</w:t>
      </w:r>
    </w:p>
    <w:p>
      <w:pPr>
        <w:pStyle w:val="Normal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Labe, revitalizace odstaveného ramene Tůň u Hrobic – IG průzkum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k provedení inženýrsko-geologického průzkumu odstaveného labského ramene v k.ú. Dříteč a Hrobice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Inženýrsko-geologický průzkum (dále jen „</w:t>
      </w:r>
      <w:r>
        <w:rPr>
          <w:b/>
        </w:rPr>
        <w:t>IGP“</w:t>
      </w:r>
      <w:r>
        <w:rPr/>
        <w:t xml:space="preserve">) bude zahrnovat 4 ks vrtaných sond z pevného povrchu a 6 ks z trvalé hladiny v rameni. Cílem IGP je určení úrovně původního dna ramene, zjištění základových poměrů v místě založení brodu a upozornění na možná negativa provedení odbahnění na hydrogeologické poměry přírodní památky. 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Součástí inženýrsko-geologického průzkumu bude: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výkon inženýrské činnosti spočívající v zajištění potřebných povolení k vrtným pracím (stavba se nachází ve zvl. chráněném území PP Tůň u Hrobic – dle z. 114/92 Sb.)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zrnitostní rozbor vzorku (sediment), zatřídění zemin podle ČSN 731001, určení třídy těžitelnosti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stanovení únosnosti základové půdy v místě stávajícího výpustného objektu, poloha propustných a těsnících vrstev zeminy v místě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inženýrsko-geologické doporučení pro navrhovanou stavbu, s ohledem na předpokládané hydrogeologické poměry v území (na základě terénního průzkumu a rešerše dřívějších vrtných prací v území bude komentován vztah HPV - hladina v rameni - hladina v hlavním korytě Labe, a to jednak ve stávajícím stavu a jednak prognóza vývoje po provedení odbahnění)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fotodokumentace vrtných jader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uvedení lokality do původního stavu, zahlazení terénu, zajištění bezpečnosti lokality během prací.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IGP musí výstižně a určitě charakterizovat hydrogeologické poměry pro potřeby prováděcího projektu. Součástí technické zprávy bude dokumentace sond a jejich mapový zákres (v měřítku cca 1:1000) včetně souřadnic JTSK.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K vrtným pracím budou přizváni projektanti objednatele (Ing. Vávra a Ing. Kunc, Povodí Labe, státní podnik, OIČ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 díla bude odevzdán v digitální podobě (formát pdf)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19.</w:t>
      </w:r>
    </w:p>
    <w:p>
      <w:pPr>
        <w:pStyle w:val="Normal"/>
        <w:spacing w:before="0" w:after="118"/>
        <w:ind w:left="485" w:firstLine="224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předat dokončený předmět díla objednateli </w:t>
      </w:r>
      <w:r>
        <w:rPr>
          <w:b/>
        </w:rPr>
        <w:t>do 50 dnů od nabytí účinnosti smlouvy.</w:t>
      </w:r>
    </w:p>
    <w:p>
      <w:pPr>
        <w:pStyle w:val="LnekSOD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Přehledná situace, číslo přílohy C. 2 v měřítku 1:10 000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Katastrální situace – podklady pro IGP, číslo přílohy C. 3 v měřítku 1:1000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Investiční záměr „Revitalizace odstavného ramene Tůň u Hrobic“ zpracovaný RNDr. Michalem Vávrou v 02/2019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projektové dokumentace ze dne 1. 3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projektové dokumentace neplatí pro tuto smlouvu o dílo následující ujednání: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A) Vypracování projektové dokumentace pro vydání rozhodnutí o umístění stavby (DUR), body 1. – 14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B) Vypracování projektové dokumentace pro vydání stavebního povolení (DSP), body 1. – 18. a 20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C) Vypracování projektové dokumentace pro provádění stavby (DPS), body 1. – 12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D) Vypracování dokumentace pro vydání společného povolení stavby, body 1. – 20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E) Povinnosti při výkonu autorského dozoru, body 1. – 5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2. Cena, odst. 5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3. Platební a fakturační podmínky, odst. 3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4. Součinnost objednatele, odst. 1.,</w:t>
      </w:r>
    </w:p>
    <w:p>
      <w:pPr>
        <w:pStyle w:val="LnekSOD"/>
        <w:numPr>
          <w:ilvl w:val="0"/>
          <w:numId w:val="4"/>
        </w:numPr>
        <w:spacing w:before="120" w:after="0"/>
        <w:ind w:left="993" w:hanging="284"/>
        <w:jc w:val="left"/>
        <w:rPr>
          <w:b w:val="false"/>
          <w:b w:val="false"/>
        </w:rPr>
      </w:pPr>
      <w:r>
        <w:rPr>
          <w:b w:val="false"/>
        </w:rPr>
        <w:t>čl. 6. Záruka za jakost díla, odst. 1. - 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Geologické práce budou provedeny v souladu se zákonem č. 62/1985 Sb. o geologických pracích v platném znění a souvisejících předpisů v platném znění (vyhláška MŽP č. 206/2001 Sb., o osvědčení odborné způsobilosti projektovat, provádět a vyhodnocovat geologické práce a vyhláška č. 282/2001 Sb., o evidenci geologických prací)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pacing w:before="120" w:after="120"/>
        <w:ind w:left="1276" w:hanging="567"/>
        <w:contextualSpacing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prodloužené lhůty správních řízení, aj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 xml:space="preserve">investiční ředitel 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Labe, revitalizace odstaveného ramene Tůň u Hrobic – IG průzkum</w:t>
      <w:tab/>
      <w:t>23919000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4">
    <w:lvl w:ilvl="0">
      <w:start w:val="59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.dotx</Template>
  <TotalTime>0</TotalTime>
  <Application>LibreOffice/7.4.7.2$Linux_X86_64 LibreOffice_project/40$Build-2</Application>
  <AppVersion>15.0000</AppVersion>
  <Pages>4</Pages>
  <Words>1051</Words>
  <Characters>6205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/>
  <dc:description/>
  <dc:language>en-US</dc:language>
  <cp:lastModifiedBy/>
  <dcterms:modified xsi:type="dcterms:W3CDTF">2019-05-1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