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 / poddodavatele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27546606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Servisní smlouva pro multifunkční zařízení XEROX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 IČO: 00027251, a Státní veterinární správa České republiky, se sídlem Slezská 100/7 120 56 Praha 2, IČO: 00018562.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94557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24C3"/>
    <w:rsid w:val="00206CF2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823D24-4C23-4563-ACA9-8B64C06C0E15}">
  <ds:schemaRefs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3DA7013-BB3B-4A51-B33B-5A182FC9950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.dotx</Template>
  <TotalTime>199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9-05-02T13:25:00Z</dcterms:modified>
  <cp:revision>25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