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Úpa, Mladé Buky, rekonstrukce koryta,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36"/>
          <w:szCs w:val="36"/>
        </w:rPr>
        <w:t>ř. km 56,850 – 56,986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položkový rozpočet (v editovatelné podobě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stavby v členění po jednotlivých stavebních objektech v 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1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2098959986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2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2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</w:t>
      </w:r>
      <w:r>
        <w:rPr>
          <w:rFonts w:ascii="Times New Roman" w:hAnsi="Times New Roman"/>
          <w:sz w:val="20"/>
          <w:szCs w:val="20"/>
        </w:rPr>
        <w:t>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qFormat/>
    <w:rsid w:val="00950d98"/>
    <w:rPr/>
  </w:style>
  <w:style w:type="character" w:styleId="ZhlavChar" w:customStyle="1">
    <w:name w:val="Záhlaví Char"/>
    <w:basedOn w:val="DefaultParagraphFont"/>
    <w:link w:val="Header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413FD7-F762-4DE2-A775-0610EDD81D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  <Pages>8</Pages>
  <Words>1121</Words>
  <Characters>6619</Characters>
  <CharactersWithSpaces>772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Holubovská</cp:lastModifiedBy>
  <cp:lastPrinted>2018-04-18T06:51:00Z</cp:lastPrinted>
  <dcterms:modified xsi:type="dcterms:W3CDTF">2019-05-16T06:4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