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70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 xml:space="preserve">500 03 Hradec Králové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avel Kamenick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  <w:t>Zástupce pro věci technické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pro veřejnou zakázku nazvanou </w:t>
      </w:r>
      <w:r>
        <w:rPr>
          <w:b/>
        </w:rPr>
        <w:t>„Úpa, Mladé Buky, rekonstrukce koryta, ř. km 56,850 – 56,986“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(DSJ) pro úsek ř. km 56,900 – 56,986 vypracovanou v roce 2017 společností AGPOL, s.r.o, se sídlem Jungmannova 153/12, 779 00 Olomouc, zodpovědný projektant Ing. Jaroslav Hetmánek, a s projektovou dokumentací jednostupňovou (DSJ) pro úsek ř. km 56,850 – 56,900 vypracovanou v roce 2017 společností Povodí Labe, státní podnik se sídlem Víta Nejedlého 951/8, Slezské Předměstí, 500 03 Hradec Králové, zodpovědný projektant Ing. Petr Kunc (dále jen „projektová dokumentace“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edmětem smlouvy je zhotovení díla: </w:t>
      </w:r>
    </w:p>
    <w:p>
      <w:pPr>
        <w:pStyle w:val="Normal"/>
        <w:ind w:left="716" w:hanging="0"/>
        <w:rPr>
          <w:b/>
          <w:b/>
        </w:rPr>
      </w:pPr>
      <w:r>
        <w:rPr>
          <w:b/>
        </w:rPr>
        <w:t>Úpa, Mladé Buky, rekonstrukce koryta, ř. km 56,850 – 56,986</w:t>
      </w:r>
    </w:p>
    <w:p>
      <w:pPr>
        <w:pStyle w:val="Normal"/>
        <w:spacing w:before="0" w:after="120"/>
        <w:ind w:left="714" w:hanging="0"/>
        <w:rPr/>
      </w:pPr>
      <w:r>
        <w:rPr/>
        <w:t>které se skládá ze dvou níže uvedených jednotlivých úseků:</w:t>
      </w:r>
    </w:p>
    <w:p>
      <w:pPr>
        <w:pStyle w:val="Normal"/>
        <w:spacing w:before="0" w:after="120"/>
        <w:ind w:left="714" w:hanging="0"/>
        <w:rPr>
          <w:b/>
          <w:b/>
        </w:rPr>
      </w:pPr>
      <w:r>
        <w:rPr>
          <w:b/>
        </w:rPr>
        <w:t>Úpa, Mladé Buky, rekonstrukce koryta, ř. km 56,900 – 56,986</w:t>
      </w:r>
    </w:p>
    <w:p>
      <w:pPr>
        <w:pStyle w:val="Normal"/>
        <w:spacing w:before="0" w:after="120"/>
        <w:ind w:left="714" w:hanging="0"/>
        <w:rPr>
          <w:b/>
          <w:b/>
        </w:rPr>
      </w:pPr>
      <w:r>
        <w:rPr>
          <w:b/>
        </w:rPr>
        <w:t>Úpa, Mladé Buky, rekonstrukce koryta, ř. km 56,850 – 56,900</w:t>
      </w:r>
    </w:p>
    <w:p>
      <w:pPr>
        <w:pStyle w:val="Normal"/>
        <w:ind w:left="709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before="120" w:after="0"/>
        <w:jc w:val="both"/>
        <w:rPr>
          <w:b/>
          <w:b/>
        </w:rPr>
      </w:pPr>
      <w:r>
        <w:rPr/>
        <w:t>Zhotovitel se zavazuje, že v souladu s podmínkami Rozhodnutí o povolení výjimky ze základních ochranných podmínek zvláště chráněných druhů živočichů vydaného Krajským úřadem Královéhradeckého kraje, odbor životního prostředí a zemědělství zajistí odborný biologický dozor, který před započetím a v průběhu provádění prací ověří přítomnost zvláště chráněných druhů živočichů v prostoru staveniště. Dále se zavazuje, že v případě výskytu zvláště chráněných druhů živočichů zajistí jejich záchranný transfer do vhodných částí vodního toku nad místem realizace odborně způsobilou osobou. Biologický dozor a případný transfer bude vykonávat osoba či osoby způsobilé k dané činnosti. O činnosti a poznatcích biologického dozoru bude průběžně zpracovávána písemná zpráva, která bude obsahovat údaje o nakládání se zvláště chráněnými živočichy během provádění prací včetně uvedení druhů těchto živočichů, jejich počtu a údaje o případném transferu těchto živočichů. Zhotovitel zajistí vypracovávání průběžných zpráv a vypracování závěrečné zprávy o výkonu biologického dozoru a o provedeném transferu zvláště chráněných živočichů v případě jejich výskytu. Průběžné zprávy předá objednateli ve čtvrtletním cyklu, závěrečnou zprávu předá nejpozději k datu protokolárního předání a převzetí díla.</w:t>
      </w:r>
    </w:p>
    <w:p>
      <w:pPr>
        <w:pStyle w:val="Normal"/>
        <w:ind w:left="71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>Předpokládaný termín zahájení díla je: srpen 201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0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Celková cena bez DPH činí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fill="FFFFFF" w:val="clear"/>
        <w:ind w:left="708" w:hanging="566"/>
        <w:jc w:val="both"/>
        <w:rPr>
          <w:highlight w:val="yellow"/>
        </w:rPr>
      </w:pPr>
      <w:r>
        <w:rPr/>
        <w:t>5.2</w:t>
        <w:tab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 </w:t>
      </w:r>
    </w:p>
    <w:p>
      <w:pPr>
        <w:pStyle w:val="Normal"/>
        <w:ind w:left="142" w:firstLine="56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Zhotovitel předložil objednateli v den podpisu smlouvy o dílo originál bankovní záruky za provedení díla v souladu se zněním čl. 7. Bankovní záruka, odst. 7.1. Obchodních podmínek na zhotovení stavby ze dne 01. 02. 2018. Objednatel potvrzuje podpisem smlouvy převzetí listiny.</w:t>
      </w:r>
    </w:p>
    <w:p>
      <w:pPr>
        <w:pStyle w:val="Normal"/>
        <w:numPr>
          <w:ilvl w:val="0"/>
          <w:numId w:val="3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09" w:hanging="357"/>
        <w:jc w:val="both"/>
        <w:rPr/>
      </w:pPr>
      <w:r>
        <w:rPr/>
        <w:t>Sdělení k ohlášení vodohospodářských úprav akce „Úpa, Mladé Buky, rekonstrukce koryta, ř. km 56,900 – 56,986“ vydané dne 03.01.2018 Městským úřadem Trutnov, odbore životního prostředí pod č. j. MUTN 471/201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09" w:hanging="357"/>
        <w:jc w:val="both"/>
        <w:rPr/>
      </w:pPr>
      <w:r>
        <w:rPr/>
        <w:t>Rozhodnutí – stavební povolení k provedení stavby vodního díla „Úpa, Mladé Buky, rekonstrukce koryta, ř. km 56,850 – 56,986“ vydané dne 15.01.2019 Městským úřadem Trutnov, odbore životního prostředí pod č. j. MUTN 5455/2019, nabytí právní moci 07.02.201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jc w:val="both"/>
        <w:rPr/>
      </w:pPr>
      <w:r>
        <w:rPr/>
        <w:t>Závazné stanovisko - souhlas se zásahem do VKP vydané dne 01.11.2017 Městským úřadem Trutnov, odbor životního prostředí pod č. j. MUTN 106827/201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jc w:val="both"/>
        <w:rPr/>
      </w:pPr>
      <w:r>
        <w:rPr/>
        <w:t>Rozhodnutí Krajského úřadu Královéhradeckého kraje o udělení výjimky ze základních ochranných podmínek zvláště chráněných druhů vydané dne 20.12.2017 pod  č.j.,KUKHK-37312/ZP/2017-5.</w:t>
      </w:r>
    </w:p>
    <w:p>
      <w:pPr>
        <w:pStyle w:val="Normal"/>
        <w:tabs>
          <w:tab w:val="clear" w:pos="709"/>
          <w:tab w:val="left" w:pos="142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ind w:left="716" w:hanging="574"/>
        <w:jc w:val="both"/>
        <w:rPr/>
      </w:pPr>
      <w:r>
        <w:rPr/>
        <w:t>Součást obsahu smlouvy o dílo tvoří Obchodní podmínky objednatele na zhotovení stavby ze dne 01.02.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a) Dokumentace, povodňové plány, geodetické práce – body 4., 5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1071" w:hanging="357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f) Ostatní podmínky –  bod 34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1071" w:hanging="357"/>
        <w:jc w:val="both"/>
        <w:rPr/>
      </w:pPr>
      <w:r>
        <w:rPr>
          <w:u w:val="single"/>
        </w:rPr>
        <w:t xml:space="preserve">Čl. 12. Předání díla, </w:t>
      </w:r>
      <w:r>
        <w:rPr/>
        <w:t>odst. 12.2. – body c), m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u w:val="single"/>
        </w:rPr>
        <w:t>Čl. 14. Odstoupení od smlouvy, odst. 14.3., 14.4.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716" w:hanging="574"/>
        <w:jc w:val="both"/>
        <w:rPr>
          <w:color w:val="FF0000"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Marián Šebesta</w:t>
        <w:tab/>
        <w:tab/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Úpa, Mladé Buky, rekonstrukce koryta, ř. km 56,850 – 56,986                  </w:t>
      <w:tab/>
      <w:t>č. akce 219170015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>
    <w:name w:val="Článek SOD"/>
    <w:basedOn w:val="Normal"/>
    <w:qFormat/>
    <w:pPr>
      <w:spacing w:before="360" w:after="120"/>
      <w:ind w:left="360" w:hanging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15.5.2017.dotx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4:00Z</dcterms:created>
  <dc:creator>Uživatel Pla</dc:creator>
  <dc:description/>
  <cp:keywords/>
  <dc:language>en-US</dc:language>
  <cp:lastModifiedBy>Bc. Alice Holubovská</cp:lastModifiedBy>
  <cp:lastPrinted>2016-01-14T12:42:00Z</cp:lastPrinted>
  <dcterms:modified xsi:type="dcterms:W3CDTF">2019-05-16T06:34:00Z</dcterms:modified>
  <cp:revision>21</cp:revision>
  <dc:subject/>
  <dc:title/>
</cp:coreProperties>
</file>