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 w:val="22"/>
          <w:szCs w:val="22"/>
        </w:rPr>
        <w:t>STUDIE ZÁPLAVOVÉHO ÚZEMÍ 2019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.Část - Bílý potok (Bystřička)- studie záplavového územ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.Část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ustevnický potok- studie záplavového územ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I.Část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mileský potok-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Část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iroký potok- studie záplavového území, aktualizac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62081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893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58</Words>
  <Characters>935</Characters>
  <CharactersWithSpaces>109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19-05-14T08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