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22"/>
          <w:szCs w:val="22"/>
        </w:rPr>
        <w:t>STUDIE ZÁPLAVOVÝCH ÚZEMÍ 2019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bookmarkStart w:id="0" w:name="_GoBack"/>
      <w:bookmarkEnd w:id="0"/>
      <w:r>
        <w:rPr/>
        <w:t>Rozsah pr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robná prohlídka řešeného úseku vodního 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Zajištění podkladů k historickým povodním (včetně oslovení dotčených obcí na vodním toku) včetně nejvyšší </w:t>
      </w:r>
      <w:r>
        <w:rPr/>
        <w:t>zaznamenané přirozené povodně a jejich zapracování do studie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jištění </w:t>
      </w:r>
      <w:r>
        <w:rPr>
          <w:rFonts w:cs="Arial"/>
          <w:szCs w:val="20"/>
        </w:rPr>
        <w:t>geodetických podkladů v rozsahu potřebném pro zpracování studie (pro popis koryta, ochranných hrází a jiných staveb na ochranu před povodněmi budou použity pouze příčné řezy z pozemního geodetického zaměř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jištění hydrologických dat v rozsahu potřebném pro zpracování studie. Hydrologická data budou vyžádána jménem Povodí Ohře, státní podnik tak, aby Povodí Ohře, státní podnik, byl uveden i na formuláři od ČHM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počet matematickým modelem metodou nerovnoměrného proud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librace a verifikace modelu při použití dat zajištěných zhotovitelem, případně dat poskytnutých zada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kreslení rozsahu záplavového území a aktivní zóny bude provedeno s využitím DMR 5G nad barevnými ORTOFOTO ČR a následně bude přeneseno nad Základní mapu České republiky 1 : 10 000. Vykreslení rozsahu záplavového území bude po provedení výpočtů ověřeno přímo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stupy budou zpracovány v souřadnicovém systému S-JTSK a ve výškovém systému Balt po vyrovná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základě prohlídky vodního toku a výpočtů budou navržena jednoduchá doporučení na zvýšení protipovodňové ochr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80" w:after="0"/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pracování technické zprávy. </w:t>
      </w:r>
    </w:p>
    <w:p>
      <w:pPr>
        <w:pStyle w:val="Heading1"/>
        <w:spacing w:before="240" w:after="120"/>
        <w:rPr/>
      </w:pPr>
      <w:r>
        <w:rPr/>
        <w:t>Přehled výstupů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362"/>
        <w:gridCol w:w="1740"/>
        <w:gridCol w:w="286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značení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Listinný výstup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igitální výstup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á zprá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OC a PD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 dvou verzí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lká – plná tisková kval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lá – pro použití na P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aný 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XLS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záplavového územ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y povodňového ohrož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XF nebo DWG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povodňového nebezpeč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měrných průtok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H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videnční listy objekt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čné profily (objekty na toku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XF nebo DWG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J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IS výstup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SHP nebo RASTR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JPG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umerický výpočetní mode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eodetické zaměř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2"/>
        <w:spacing w:before="200" w:after="0"/>
        <w:rPr/>
      </w:pPr>
      <w:r>
        <w:rPr/>
        <w:t>Technická zprá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členění technické zprávy je zadavatelem určeno, osnova bude předána na 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o použitá data bude uveden co nejpodrobněji a nejpřesněji zdro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zprávy budou originální formulář hydrologických dat od ČHMÚ.</w:t>
      </w:r>
    </w:p>
    <w:p>
      <w:pPr>
        <w:pStyle w:val="Heading2"/>
        <w:spacing w:before="200" w:after="0"/>
        <w:rPr/>
      </w:pPr>
      <w:r>
        <w:rPr/>
        <w:t>Psaný podélný profi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ah bude odpovídat příloze č. 2 k vyhlášce č. 79/2018 Sb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color w:val="000000" w:themeColor="text1"/>
          <w:szCs w:val="20"/>
        </w:rPr>
        <w:t xml:space="preserve">grafický vzor </w:t>
      </w:r>
      <w:r>
        <w:rPr>
          <w:rFonts w:cs="Arial"/>
          <w:szCs w:val="20"/>
        </w:rPr>
        <w:t xml:space="preserve">bude předán na vstupním výrobním výbor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>bude obsahovat hodnoty průtoků a úrovní hladin pro příčné profily numerického modelu pro předmětné průtoky od Q</w:t>
      </w:r>
      <w:r>
        <w:rPr>
          <w:rFonts w:cs="Arial"/>
          <w:color w:val="000000" w:themeColor="text1"/>
          <w:szCs w:val="20"/>
          <w:vertAlign w:val="subscript"/>
        </w:rPr>
        <w:t>1</w:t>
      </w:r>
      <w:r>
        <w:rPr>
          <w:rFonts w:cs="Arial"/>
          <w:color w:val="000000" w:themeColor="text1"/>
          <w:szCs w:val="20"/>
        </w:rPr>
        <w:t xml:space="preserve"> do Q</w:t>
      </w:r>
      <w:r>
        <w:rPr>
          <w:rFonts w:cs="Arial"/>
          <w:color w:val="000000" w:themeColor="text1"/>
          <w:szCs w:val="20"/>
          <w:vertAlign w:val="subscript"/>
        </w:rPr>
        <w:t>500</w:t>
      </w:r>
      <w:r>
        <w:rPr>
          <w:rFonts w:cs="Arial"/>
          <w:color w:val="000000" w:themeColor="text1"/>
          <w:szCs w:val="20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objektů bude uveden profil na návodní i povodní straně.</w:t>
      </w:r>
    </w:p>
    <w:p>
      <w:pPr>
        <w:pStyle w:val="Heading2"/>
        <w:spacing w:before="200" w:after="0"/>
        <w:rPr/>
      </w:pPr>
      <w:r>
        <w:rPr/>
        <w:t xml:space="preserve">Evidenční listy objektů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zor bude předán na 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le vzoru předaného na úvodním výrobním výboru, konsumpční křivka v rozsahu od Q</w:t>
      </w:r>
      <w:r>
        <w:rPr>
          <w:rFonts w:cs="Arial"/>
          <w:szCs w:val="20"/>
          <w:vertAlign w:val="subscript"/>
        </w:rPr>
        <w:t>1</w:t>
      </w:r>
      <w:r>
        <w:rPr>
          <w:rFonts w:cs="Arial"/>
          <w:szCs w:val="20"/>
        </w:rPr>
        <w:t xml:space="preserve"> do Q</w:t>
      </w:r>
      <w:r>
        <w:rPr>
          <w:rFonts w:cs="Arial"/>
          <w:szCs w:val="20"/>
          <w:vertAlign w:val="subscript"/>
        </w:rPr>
        <w:t xml:space="preserve">500 </w:t>
      </w:r>
      <w:r>
        <w:rPr>
          <w:rFonts w:cs="Arial"/>
          <w:szCs w:val="20"/>
        </w:rPr>
        <w:t>a příčný profil budou zkresleny v jednom grafu, v grafu budou uvedeny také kóty přelivných hran jezů a stupňů, spodního líce mostovky, nivelety vozovky na mostech, příp. vrchu zábradlí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 elektronické podobě bude mít každý objekt samostatný soubor ve formátu PDF, název souboru bude odpovídat číslu profilu, obsah první strany – dle vzoru, na druhé straně budou další fotografie objektu (pohled na vtok, výtok, pohled z mostu po a proti směru toku, pohled do LB a PB inundačního území – dle vzoru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ázev souboru evidenčního listu objektu (včetně přípony) bude zadán do GIS vrstvy profilů do pole OBJEKT.   </w:t>
      </w:r>
    </w:p>
    <w:p>
      <w:pPr>
        <w:pStyle w:val="Heading2"/>
        <w:spacing w:before="200" w:after="0"/>
        <w:rPr/>
      </w:pPr>
      <w:r>
        <w:rPr/>
        <w:t>Mapa záplavového územ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izualizace dle přílohy č. 2 k vyhlášce č. 79/2018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šipky jako součást vykreslení záplavových čar nelze použít. Případné odtékání vody mimo povodí je nutné popsat ve zprávě a použít přehledné obrázky (v tomto případě je možné použít i šipky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jednotlivé situace budou seřazeny a očíslovány po směru vodního to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ituace budou tištěny maximálně ve formátu A3, základním měřítkem je 1:10 000, odlišné měřítko může být dohodnuto v rámci výrobních výborů.</w:t>
      </w:r>
    </w:p>
    <w:p>
      <w:pPr>
        <w:pStyle w:val="Heading2"/>
        <w:spacing w:before="200" w:after="0"/>
        <w:rPr/>
      </w:pPr>
      <w:r>
        <w:rPr/>
        <w:t>Mapy povodňového ohrož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</w:p>
    <w:p>
      <w:pPr>
        <w:pStyle w:val="Heading2"/>
        <w:spacing w:before="200" w:after="0"/>
        <w:rPr/>
      </w:pPr>
      <w:r>
        <w:rPr/>
        <w:t xml:space="preserve">Mapa povodňového nebezpečí (mapa hloubek a mapa rychlostí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  <w:r>
        <w:rPr/>
        <w:t xml:space="preserve">  </w:t>
      </w:r>
    </w:p>
    <w:p>
      <w:pPr>
        <w:pStyle w:val="Heading2"/>
        <w:spacing w:before="200" w:after="0"/>
        <w:rPr/>
      </w:pPr>
      <w:r>
        <w:rPr/>
        <w:t>Mapa měrných průto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/>
        <w:t>pro Q</w:t>
      </w:r>
      <w:r>
        <w:rPr>
          <w:vertAlign w:val="subscript"/>
        </w:rPr>
        <w:t>100</w:t>
      </w:r>
      <w:r>
        <w:rPr/>
        <w:t>, s osou a staničením, měrný průtok jako vektor, velikost rychlosti určena délkou šipky a podbarvením</w:t>
      </w:r>
    </w:p>
    <w:p>
      <w:pPr>
        <w:pStyle w:val="Heading2"/>
        <w:spacing w:before="200" w:after="0"/>
        <w:rPr/>
      </w:pPr>
      <w:r>
        <w:rPr/>
        <w:t>Podélný profil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obsahovat všechny příčné profily uvedené v psaném podélném profil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vykresleno dno koryta vodního toku, úroveň pravého a levého břehu, kóty úrovní hladiny pro předmětné průtoky. Do výkresu budou zakresleny objekty na vodním toku včetně rozhodných úrovní konstrukcí (mostovka, přelivná hrana, apod.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a výkresu (výškové a délkové) budou dohodnuta na výrobním výboru.</w:t>
      </w:r>
    </w:p>
    <w:p>
      <w:pPr>
        <w:pStyle w:val="Heading2"/>
        <w:spacing w:before="200" w:after="0"/>
        <w:rPr/>
      </w:pPr>
      <w:r>
        <w:rPr/>
        <w:t>Příčné profily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udou procházet geodeticky zaměřenými bo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říčné profily budou zvoleny kolmo na směr proud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označení příčných profilů, tzn. přesné názvy a jejich staničení, budou souhlasit s údaji uvedenými v ostatních částech studie (text, výkresy, tabulky, vrstvy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mostů bude vykreslena nejenom spodní hrana mostovky, ale i horní hrana (vozovka), případně i římsy, zábradl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o výkresu bude dohodnuto na výrobním výboru.</w:t>
      </w:r>
    </w:p>
    <w:p>
      <w:pPr>
        <w:pStyle w:val="Heading2"/>
        <w:spacing w:before="200" w:after="0"/>
        <w:rPr/>
      </w:pPr>
      <w:r>
        <w:rPr/>
        <w:t>GIS výstup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S výstupy budou provedeny ve formátu dle níže uvedených tabulek. Formát je v souladu s vyhláškou MŽP č. 79/2018 Sb. a je u některých vrstev doplněn o další atributy dle potřeb správce vodního toku. Oproti GIS vrstvám definovaným vyhláškou jsou správcem vodního toku požadovány některé další vrstvy (viz tabulky, vrstvy požadované správcem VT jsou barevně odlišen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995"/>
        <w:gridCol w:w="736"/>
        <w:gridCol w:w="954"/>
        <w:gridCol w:w="3976"/>
        <w:gridCol w:w="1212"/>
      </w:tblGrid>
      <w:tr>
        <w:trPr>
          <w:trHeight w:val="64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sa_Bilina_rkm_70_75</w:t>
            </w:r>
            <w:r>
              <w:rPr>
                <w:rFonts w:cs="Arial"/>
                <w:color w:val="000000"/>
                <w:szCs w:val="20"/>
              </w:rPr>
              <w:br/>
              <w:t>(počátek v X, Y - dle CEVT soutok s recipientem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tan10_Bilina_rkm_70_75</w:t>
            </w:r>
            <w:r>
              <w:rPr>
                <w:rFonts w:cs="Arial"/>
                <w:color w:val="00000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</w:rPr>
              <w:t>Stan100_Bilina_rkm_70_75</w:t>
              <w:br/>
              <w:t>Stan1000_Bilina_rkm_70_75</w:t>
            </w:r>
            <w:r>
              <w:rPr>
                <w:rFonts w:cs="Arial"/>
                <w:color w:val="000000"/>
                <w:szCs w:val="20"/>
              </w:rPr>
              <w:br/>
              <w:t>(staničení osy koryta po 10, 100 a 1000 m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dnota staničení po 0.010, 0.100 a 1.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ofily_Bilina_rkm_70_75 </w:t>
            </w:r>
            <w:r>
              <w:rPr>
                <w:rFonts w:cs="Arial"/>
                <w:color w:val="000000"/>
                <w:szCs w:val="20"/>
              </w:rPr>
              <w:t>(neplatí pro 2D modely s výjimkou příčných objektů)</w:t>
              <w:br/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čení profilu na zaměřené os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dna profilu 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levého břehu profilu 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pravého břehu profilu 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STOV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spod. líce mostovky 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100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20</w:t>
            </w:r>
            <w:r>
              <w:rPr>
                <w:rFonts w:cs="Arial"/>
                <w:color w:val="000000"/>
                <w:szCs w:val="20"/>
              </w:rPr>
              <w:t xml:space="preserve"> 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5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500</w:t>
              <w:br/>
              <w:t xml:space="preserve">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(most, lávka, …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itelný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MERE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pracovatel, datum zpracování ve formátu MM/RRR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K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objekty\EL007.pd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02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 profilu dle pořízení:</w:t>
              <w:br/>
              <w:t>1. geodeticky zaměřený</w:t>
              <w:br/>
              <w:t>2. TPE</w:t>
              <w:br/>
              <w:t>3.odvozený z DM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  <w:br/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to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pořízení foto ve formátu DD-MM-RRR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menš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větš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- např. geodeti 2014 nebo průzkum 2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MT_Bilina_rkm_70_75</w:t>
            </w:r>
            <w:r>
              <w:rPr>
                <w:rFonts w:cs="Arial"/>
                <w:color w:val="000000"/>
                <w:szCs w:val="20"/>
              </w:rPr>
              <w:br/>
              <w:t>(sestavený digitální model terénu, pokud byl pro potřeby modelování vytvořen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terén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terénu [m n. m.]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GEO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_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 zaměřeného bodu dle geodetické zpráv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bodu Bpv [m n. m.]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d bodu dle kódovací tabulky geodet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u_Q5_Bilina_rkm_70_75</w:t>
              <w:br/>
              <w:t>zu_Q20_Bilina_rkm_70_75</w:t>
              <w:br/>
              <w:t>zu_Q100_Bilina_rkm_70_75</w:t>
              <w:br/>
              <w:t>zu_Q500_Bilina_rkm_70_75</w:t>
              <w:br/>
              <w:t>zu_Q100_aktivni_Bilina_rkm_70_75</w:t>
              <w:br/>
            </w:r>
            <w:r>
              <w:rPr>
                <w:rFonts w:cs="Arial"/>
                <w:color w:val="000000"/>
                <w:szCs w:val="20"/>
              </w:rPr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;</w:t>
            </w:r>
            <w:r>
              <w:rPr>
                <w:rFonts w:cs="Arial"/>
                <w:color w:val="000000"/>
                <w:szCs w:val="20"/>
              </w:rPr>
              <w:t xml:space="preserve">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_ZP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zpracování ve formátu MM/RRR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D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hydrodynamickém model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M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digitálním modelu terénu (zdroj, přesnost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1D_Bilina_rkm_70_75</w:t>
              <w:br/>
              <w:t>RQ20_1D_Bilina_rkm_70_75</w:t>
              <w:br/>
              <w:t>RQ100_1D_Bilina_rkm_70_75</w:t>
              <w:br/>
              <w:t>RQ500_1D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ůměrná rychlost proudění v profilu [m/s]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2D_Bilina_rkm_70_75</w:t>
              <w:br/>
              <w:t>RQ20_2D_Bilina_rkm_70_75</w:t>
              <w:br/>
              <w:t>RQ100_2D_Bilina_rkm_70_75</w:t>
              <w:br/>
              <w:t>RQ500_2D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 proudění [m/s]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Q5_1D_Bilina_rkm_70_75 (HQ5_2D_Bilina_rkm_70_75)</w:t>
              <w:br/>
              <w:t>HQ20_1D_Bilina_rkm_70_75 (HQ20_2D_Bilina_rkm_70_75)</w:t>
              <w:br/>
              <w:t>HQ100_1D_Bilina_rkm_70_75 (HQ100_2D_Bilina_rkm_70_75)</w:t>
              <w:br/>
              <w:t>HQ500_1D_Bilina_rkm_70_75 (HQ500_2D_Bilina_rkm_70_75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oubka vody [m]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hrozeni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_OHR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ohrožení (1 - zbytkové, 2 - nízké, 3 - střední, 4 - vysoké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LQ5_1D_Bilina_rkm_70_75 (HLQ5_2D_Bilina_rkm_70_75)</w:t>
              <w:br/>
              <w:t>HLQ20_1D_Bilina_rkm_70_75 (HLQ20_2D_Bilina_rkm_70_75)</w:t>
              <w:br/>
              <w:t>HLQ100_1D_Bilina_rkm_70_75 (HLQ100_2D_Bilina_rkm_70_75)</w:t>
              <w:br/>
              <w:t>HLQ500_1D_Bilina_rkm_70_75 (HLQ500_2D_Bilina_rkm_70_75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ody [m n. m.]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Q5_2D_Bilina_rkm_70_75</w:t>
              <w:br/>
              <w:t>MQ20_2D_Bilina_rkm_70_75</w:t>
              <w:br/>
              <w:t>MQ100_2D_Bilina_rkm_70_75</w:t>
              <w:br/>
              <w:t>MQ500_2D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S_2D_Bilina_rkm_70_7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 nebo TIFF georeferencovaný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, polygon nebo rastr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point, polygon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- Manningův součinitel drsnosti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rastr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- Manningův součinitel drsnosti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HP vrstvy musí být v shapefile 2D (musí být odstraněny atributy Z a 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rastrových vrstev budou NoData reprezentována hodnotou „-9999“ (NoData valu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kódování češtiny bude ISO-8859-2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řadnicový referenční systém bude EPSG:5514 - S-JTSK (Greenwich) / Krovak East Nort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záplavové čáry budou spojité, tzn. nepřerušované například pod mosty. Výjimkou jsou pouze záplavová území v kapacitních úsecích krytého profilu. Vrstvy budou řešeny jako</w:t>
      </w:r>
      <w:r>
        <w:rPr>
          <w:rFonts w:cs="Arial"/>
          <w:szCs w:val="20"/>
        </w:rPr>
        <w:t xml:space="preserve"> jednoprvkový spojitý polyg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topologická pravidla: rozsah záplavového území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, horní a dolní konec polygonu záplavového území bude shodný pro všechny N-letosti a aktivní zónu záplavového území.</w:t>
      </w:r>
    </w:p>
    <w:p>
      <w:pPr>
        <w:pStyle w:val="Heading2"/>
        <w:spacing w:before="200" w:after="0"/>
        <w:rPr/>
      </w:pPr>
      <w:r>
        <w:rPr/>
        <w:t>Fotodokument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celená fotodokumentace bude předána v digitální podobě (pouze JPG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šechny fotografie budou lokalizovány v GIS vrstvě (viz výš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četně EXIF s datem pořízení sním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 plné kvalitě pořízení.</w:t>
      </w:r>
    </w:p>
    <w:p>
      <w:pPr>
        <w:pStyle w:val="Heading2"/>
        <w:spacing w:before="200" w:after="0"/>
        <w:rPr/>
      </w:pPr>
      <w:r>
        <w:rPr/>
        <w:t>Numerický výpočetní mod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budou předány všechny výpočtové soubory funkčních tratí v Hydrocheck, MIKE 11 nebo HEC-RAS (</w:t>
      </w:r>
      <w:r>
        <w:rPr>
          <w:rFonts w:cs="Arial"/>
          <w:color w:val="000000" w:themeColor="text1"/>
          <w:szCs w:val="20"/>
        </w:rPr>
        <w:t xml:space="preserve">případně InfoWorks). Pokud </w:t>
      </w:r>
      <w:r>
        <w:rPr>
          <w:rFonts w:cs="Arial"/>
          <w:szCs w:val="20"/>
        </w:rPr>
        <w:t>byl k výpočtům použit Hydrocheck 2, tak i soubory v Hydrocheck 2. Ve zprávě bude uveden stručný popis použitého programového prostředku včetně jeho verze.</w:t>
      </w:r>
    </w:p>
    <w:p>
      <w:pPr>
        <w:pStyle w:val="Heading2"/>
        <w:spacing w:before="200" w:after="0"/>
        <w:rPr/>
      </w:pPr>
      <w:r>
        <w:rPr/>
        <w:t>Geodetické zaměř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 xml:space="preserve">technická zpráva geodetického zaměření bude předána 1x v listinné podobě a 1x v digitální </w:t>
      </w:r>
      <w:r>
        <w:rPr>
          <w:rFonts w:cs="Arial"/>
          <w:color w:val="000000" w:themeColor="text1"/>
          <w:szCs w:val="20"/>
        </w:rPr>
        <w:t>podobě (na samostatném CD/DVD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>technická zpráva bude kromě běžně uváděných informací obsahovat následující informac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atum</w:t>
      </w:r>
      <w:r>
        <w:rPr>
          <w:rFonts w:cs="Arial"/>
          <w:color w:val="000000"/>
          <w:szCs w:val="20"/>
        </w:rPr>
        <w:t xml:space="preserve"> za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užité přístroje (totální stanice, GNSS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ivelační měření - zdrojové </w:t>
      </w:r>
      <w:r>
        <w:rPr>
          <w:rFonts w:cs="Arial"/>
          <w:color w:val="000000"/>
          <w:szCs w:val="20"/>
          <w:u w:val="single"/>
        </w:rPr>
        <w:t>nivelační body</w:t>
      </w:r>
      <w:r>
        <w:rPr>
          <w:rFonts w:cs="Arial"/>
          <w:color w:val="000000"/>
          <w:szCs w:val="20"/>
        </w:rPr>
        <w:t xml:space="preserve"> + popis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ové měření - vedle samotných zaměřených polygonů (stanovisek) i </w:t>
      </w:r>
      <w:r>
        <w:rPr>
          <w:rFonts w:cs="Arial"/>
          <w:color w:val="000000"/>
          <w:szCs w:val="20"/>
          <w:u w:val="single"/>
        </w:rPr>
        <w:t>zdrojové body</w:t>
      </w:r>
      <w:r>
        <w:rPr>
          <w:rFonts w:cs="Arial"/>
          <w:color w:val="000000"/>
          <w:szCs w:val="20"/>
        </w:rPr>
        <w:t xml:space="preserve"> (TB, ZhB, PBPP) + popis (připojení, stabilizace apod.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GNSS měření - </w:t>
      </w:r>
      <w:r>
        <w:rPr>
          <w:rFonts w:cs="Arial"/>
          <w:color w:val="000000"/>
          <w:szCs w:val="20"/>
          <w:u w:val="single"/>
        </w:rPr>
        <w:t>transformační klíč</w:t>
      </w:r>
      <w:r>
        <w:rPr>
          <w:rFonts w:cs="Arial"/>
          <w:color w:val="000000"/>
          <w:szCs w:val="20"/>
        </w:rPr>
        <w:t>, jeho popis + popis 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šechny podrobné body – kromě celkového TXT seznamu je dobré je mít rozdělené po profilech (možno i včetně polygonů). TXT soubor bude v následujícím rozsahu a pořadí:</w:t>
      </w:r>
    </w:p>
    <w:p>
      <w:pPr>
        <w:pStyle w:val="Normal"/>
        <w:spacing w:lineRule="atLeast" w:line="240"/>
        <w:ind w:left="144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d</w:t>
        <w:tab/>
        <w:tab/>
        <w:t>Y</w:t>
        <w:tab/>
        <w:t>X</w:t>
        <w:tab/>
        <w:t>Z</w:t>
        <w:tab/>
        <w:t>kó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ódování</w:t>
      </w:r>
      <w:r>
        <w:rPr>
          <w:rFonts w:cs="Arial"/>
          <w:color w:val="000000"/>
          <w:szCs w:val="20"/>
        </w:rPr>
        <w:t xml:space="preserve"> podrobných bodů včetně kódovací tabulky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studii musí být zachováno </w:t>
      </w:r>
      <w:r>
        <w:rPr>
          <w:rFonts w:cs="Arial"/>
          <w:b/>
          <w:color w:val="000000"/>
          <w:szCs w:val="20"/>
        </w:rPr>
        <w:t>číslování</w:t>
      </w:r>
      <w:r>
        <w:rPr>
          <w:rFonts w:cs="Arial"/>
          <w:color w:val="000000"/>
          <w:szCs w:val="20"/>
        </w:rPr>
        <w:t xml:space="preserve"> bodů z geodetického zaměření, stejně tak i označení příčných profilů. Označení bodu nebo profilu musí být stejné v celé studii. Je proto třeba už v rámci geodetického zaměření věnovat označování bodů a profilů pozornost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y (stanoviska) je nutno </w:t>
      </w:r>
      <w:r>
        <w:rPr>
          <w:rFonts w:cs="Arial"/>
          <w:b/>
          <w:color w:val="000000"/>
          <w:szCs w:val="20"/>
        </w:rPr>
        <w:t>stabilizovat</w:t>
      </w:r>
      <w:r>
        <w:rPr>
          <w:rFonts w:cs="Arial"/>
          <w:color w:val="000000"/>
          <w:szCs w:val="20"/>
        </w:rPr>
        <w:t xml:space="preserve"> (hřeb, roxor apod.) – rozhodně nemůže polygon zmizet s odchodem geod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protokoly z výpočetních software mohou být připojeny, není to na závadu, ale výše uvedené informace nemohou nahrazova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Autospacing="1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všechny body je nutno mít v digitální podobě.</w:t>
      </w:r>
    </w:p>
    <w:p>
      <w:pPr>
        <w:pStyle w:val="Heading1"/>
        <w:rPr/>
      </w:pPr>
      <w:r>
        <w:rPr/>
        <w:t>Obecné požadav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Listinná paré budou odevzdána v plastovém </w:t>
      </w:r>
      <w:r>
        <w:rPr>
          <w:rFonts w:cs="Arial"/>
          <w:szCs w:val="20"/>
        </w:rPr>
        <w:t>pořadači 4-kroužkovém v počtu 6 kusů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datových nosičích bude dodržena struktura dle tabulky Přehled výstupů (všechny názvy souborů, adresářů a databázových polí budou bez diakritiky a bez mezer)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ázvy souborů budou sestávat z názvu vodního toku, příslušného označení výstupu písmenem a názvem výstupu (př. NazevToku_C_1_1_Mapa-zaplavovoveho-uzemi.*)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elkem bude předáno 8 CD/DVD dle následující tabulky (CD/DVD budou rozlišena).</w:t>
      </w:r>
    </w:p>
    <w:p>
      <w:pPr>
        <w:pStyle w:val="Normal"/>
        <w:spacing w:lineRule="atLeast" w:line="240"/>
        <w:ind w:left="357" w:right="-1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Style w:val="Mkatabulky"/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1984"/>
      </w:tblGrid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bsah CD/DV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le bodu 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le bodu 2. bez zdrojových mapových pod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adresář Mapy bude prázdný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eodetické zaměř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šechny podklady použité ve studii (předané objednatelem i získané zhotovitelem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120" w:after="0"/>
        <w:ind w:left="360" w:right="-10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později při předání studie by měla být vyřešena autorská práva k předávaným datům (včetně fotografií třetích stran) a podmínky k jejich používání nebo zveřejňování, např. na mapových serverech veřejné správy. 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Technické detaily výstupů a podrobnosti vzniklé v průběhu zpracování studie budou upřesněny na výrobních výborech (např. rozsah fotodokumentace či struktura geodetického zaměření). </w:t>
      </w:r>
    </w:p>
    <w:p>
      <w:pPr>
        <w:pStyle w:val="Normal"/>
        <w:spacing w:before="120" w:after="0"/>
        <w:ind w:right="72" w:hanging="0"/>
        <w:jc w:val="both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Nedodržení kterékoliv z výše uvedených podmínek bude důvodem k vrácení studie a jejímu opravení!</w:t>
      </w:r>
    </w:p>
    <w:p>
      <w:pPr>
        <w:pStyle w:val="Heading2"/>
        <w:rPr/>
      </w:pPr>
      <w:r>
        <w:rPr/>
        <w:t xml:space="preserve">Na vstupním výrobním výboru budou zhotoviteli předány či sděleny následující podklady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ist základních údajů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zor evidenčního listu objekt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Grafický vzor psaného podélného profil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snova Technické zpráv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ogo státního podniku Povodí Ohř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Již zpracované SZÚ nebo SZÚ recipientu, příp. jiné podklady (projekt úpravy koryta, kalibrační data, …) pokud existují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ntaktní osoby:</w:t>
        <w:tab/>
        <w:t>Martin Krupka</w:t>
        <w:tab/>
        <w:t>krupka@poh.cz</w:t>
        <w:tab/>
        <w:t>474 636 215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David Polách</w:t>
        <w:tab/>
        <w:t>polach@poh.cz</w:t>
        <w:tab/>
        <w:t>474 636 288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szCs w:val="20"/>
        </w:rPr>
      </w:pPr>
      <w:r>
        <w:rPr>
          <w:rFonts w:cs="Arial"/>
          <w:color w:val="000000"/>
          <w:szCs w:val="20"/>
        </w:rPr>
        <w:tab/>
        <w:tab/>
        <w:t>Tomáš Pail</w:t>
        <w:tab/>
        <w:t>pail@poh.cz</w:t>
        <w:tab/>
        <w:t>474 636 28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823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smlouvy o dílo č. objednatele: XXXXXX, č. zhotovitele: 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b3ad8"/>
    <w:pPr>
      <w:keepNext w:val="true"/>
      <w:keepLines/>
      <w:spacing w:before="360" w:after="120"/>
      <w:outlineLvl w:val="0"/>
    </w:pPr>
    <w:rPr>
      <w:rFonts w:eastAsia="" w:cs="Arial" w:eastAsiaTheme="majorEastAsia"/>
      <w:b/>
      <w:bCs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b10f68"/>
    <w:pPr>
      <w:keepNext w:val="true"/>
      <w:spacing w:before="240" w:after="0"/>
      <w:jc w:val="both"/>
      <w:outlineLvl w:val="1"/>
    </w:pPr>
    <w:rPr>
      <w:rFonts w:cs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ort0Char" w:customStyle="1">
    <w:name w:val="Export 0 Char"/>
    <w:link w:val="Export0"/>
    <w:qFormat/>
    <w:rsid w:val="005116d3"/>
    <w:rPr>
      <w:rFonts w:ascii="Avinion" w:hAnsi="Avinion"/>
      <w:sz w:val="24"/>
      <w:lang w:val="en-US" w:eastAsia="cs-CZ" w:bidi="ar-SA"/>
    </w:rPr>
  </w:style>
  <w:style w:type="character" w:styleId="AodstavecodsazenChar" w:customStyle="1">
    <w:name w:val="A-odstavec odsazený Char"/>
    <w:link w:val="Aodstavecodsazen"/>
    <w:qFormat/>
    <w:rsid w:val="005116d3"/>
    <w:rPr>
      <w:rFonts w:ascii="Arial" w:hAnsi="Arial" w:cs="Arial"/>
      <w:sz w:val="22"/>
      <w:szCs w:val="22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796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61a5"/>
    <w:rPr/>
  </w:style>
  <w:style w:type="character" w:styleId="PedmtkomenteChar" w:customStyle="1">
    <w:name w:val="Předmět komentáře Char"/>
    <w:basedOn w:val="TextkomenteChar"/>
    <w:link w:val="Annotationsubject"/>
    <w:qFormat/>
    <w:rsid w:val="007961a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961a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b3ad8"/>
    <w:rPr>
      <w:rFonts w:ascii="Arial" w:hAnsi="Arial" w:eastAsia="" w:cs="Arial" w:eastAsiaTheme="majorEastAsia"/>
      <w:b/>
      <w:bCs/>
      <w:sz w:val="28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b10f68"/>
    <w:rPr>
      <w:rFonts w:ascii="Arial" w:hAnsi="Arial" w:cs="Arial"/>
      <w:b/>
    </w:rPr>
  </w:style>
  <w:style w:type="character" w:styleId="InternetLink">
    <w:name w:val="Hyperlink"/>
    <w:basedOn w:val="DefaultParagraphFont"/>
    <w:rsid w:val="00646811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046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5116d3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odsazen" w:customStyle="1">
    <w:name w:val="A-odstavec odsazený"/>
    <w:basedOn w:val="Export0"/>
    <w:link w:val="AodstavecodsazenChar"/>
    <w:qFormat/>
    <w:rsid w:val="005116d3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709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961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961a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961a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58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6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0</Pages>
  <Words>2629</Words>
  <Characters>15516</Characters>
  <CharactersWithSpaces>18109</CharactersWithSpaces>
  <Paragraphs>36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2:00Z</dcterms:created>
  <dc:creator>Polach</dc:creator>
  <dc:description/>
  <dc:language>en-US</dc:language>
  <cp:lastModifiedBy>Pöschlová Michaela</cp:lastModifiedBy>
  <cp:lastPrinted>2018-12-13T05:27:00Z</cp:lastPrinted>
  <dcterms:modified xsi:type="dcterms:W3CDTF">2019-05-14T10:00:00Z</dcterms:modified>
  <cp:revision>6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