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Strečová fólie a síťov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00621807" w:edGrp="everyone"/>
            <w:r>
              <w:rPr>
                <w:b/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ČASTNÍK</w:t>
            </w:r>
            <w:permEnd w:id="11006218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536662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36662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516459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16459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93595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69359564"/>
            <w:permStart w:id="7588719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88719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830390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830390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85517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551796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25885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25885406"/>
            <w:permStart w:id="10178630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8630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3525027285"/>
            <w:bookmarkStart w:id="2" w:name="__Fieldmark__138_3525027285"/>
            <w:bookmarkEnd w:id="2"/>
            <w:permStart w:id="74699335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3525027285"/>
            <w:bookmarkStart w:id="4" w:name="__Fieldmark__141_3525027285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4699335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trečová fólie </w:t>
            </w:r>
            <w:r>
              <w:rPr>
                <w:i/>
                <w:kern w:val="0"/>
                <w:sz w:val="16"/>
                <w:szCs w:val="20"/>
                <w:lang w:val="cs-CZ" w:bidi="ar-SA"/>
              </w:rPr>
              <w:t>(48 ks)</w:t>
            </w:r>
          </w:p>
        </w:tc>
        <w:tc>
          <w:tcPr>
            <w:tcW w:w="221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998978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9897850"/>
          </w:p>
        </w:tc>
        <w:tc>
          <w:tcPr>
            <w:tcW w:w="221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103764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0376455"/>
          </w:p>
        </w:tc>
        <w:tc>
          <w:tcPr>
            <w:tcW w:w="2210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88465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8846501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28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3335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3359960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43239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323949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559692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969294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112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02354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02354406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509227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0922744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682413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8241360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452508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5250800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8448895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84488956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343075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3430757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0581092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0581092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667986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66798682"/>
      <w:permStart w:id="215681584" w:edGrp="everyone"/>
      <w:r>
        <w:rPr>
          <w:szCs w:val="20"/>
        </w:rPr>
        <w:t>DOPLNÍ ÚČASTNÍK</w:t>
      </w:r>
      <w:permEnd w:id="21568158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9781741" w:edGrp="everyone"/>
      <w:r>
        <w:rPr>
          <w:szCs w:val="20"/>
        </w:rPr>
        <w:t>DOPLNÍ ÚČASTNÍK - obchodní firma + osoba oprávněná jednat za účastníka</w:t>
      </w:r>
      <w:permEnd w:id="155978174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0633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26316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26316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9446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9264231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26423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9vX81zssYQnlpw0qtNot9F/UZxVXf+9314D6Ao0rEcGjhBNArNjMIvtZUJxRPXlZC8p7t8CzkwugERGWjmDAw==" w:salt="aoC8RSvtjJGNUIh+BsSf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7C765-BCDC-4FAA-ACC6-42AAFF72D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19-05-17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