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  <w:b/>
          <w:i/>
          <w:sz w:val="18"/>
          <w:szCs w:val="18"/>
        </w:rPr>
        <w:t>Příloha č. 3 k výzvě k podání nabídky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pecifikace obchodních podmín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kytování odborných služeb pro zpracování studie proveditelnos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projektu do výzvy č. 02-18-054- Rozvoj kapacit pro výzkum a vývoj II.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zakázka malého rozsahu na služby ve smyslu § 27, písm. a) a § 31 zákona č. 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 xml:space="preserve">“) a dle Směrnice ředitele VÚRV, v.v.i. č. 5/2017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át:</w:t>
        <w:tab/>
        <w:t>CZ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 zadavatele:</w:t>
        <w:tab/>
        <w:t>661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Ing. Jiban Kumar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" w:cstheme="minorBidi"/>
          <w:sz w:val="16"/>
          <w:szCs w:val="16"/>
        </w:rPr>
      </w:pPr>
      <w:r>
        <w:rPr>
          <w:rFonts w:ascii="Verdana" w:hAnsi="Verdana"/>
          <w:sz w:val="18"/>
          <w:szCs w:val="18"/>
        </w:rPr>
        <w:t>kontaktní osoba zadavatele:</w:t>
        <w:tab/>
        <w:t>Ing. Pavel Vrátný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ratny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>+420 233 022 48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</w:t>
      </w:r>
      <w:r>
        <w:rPr>
          <w:rFonts w:ascii="Verdana" w:hAnsi="Verdana"/>
          <w:sz w:val="18"/>
          <w:szCs w:val="18"/>
        </w:rPr>
        <w:t xml:space="preserve">mob.: + 420 601 322 132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veřejná zakázka malého rozsahu je zadávána v souladu s ustanovením § 31 zákona č. 134/2016 Sb., o zadávání veřejných zakázek, postupem, na nějž se neaplikují ustanovení zákona, avšak za dodržení zásad vymezených v ustanovení § 6 zákona, v souladu s postupem stanoveným interní směrnicí zadavatele o zadávání veřejných zakázek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ozsah poskytovaných služeb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mětem plnění veřejné zakázky je poskytování komplexních služeb v rámci zpracování studie proveditelnosti a projektu podle výzvy a pravidel OP VVV a to v tomto rozsahu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vzetí připraveného projektového záměru a návrhu aktivit projektu od hlavního koordinátora projektu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zpracování studie proveditelnosti je návrh aktivit ve spolupráci s hlavním koordinátorem projektu, v souladu s požadavky výzvy a s ohledem na specifické požadavky vedení organizace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ouzení zda zadavatelem požadované aktivity jsou v souladu s pravidla výzvy a OP VVV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pracování návrhu monitorovacích indikátorů do studie proveditelnosti na základě očekávaných aktivit, v souladu s pravidly a OP VVV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pracování harmonogramu projektových aktivit do studie proveditelnosti v souladu s výzvou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pracování rozpočtu projektu a finančního plánu v souladu s plánem aktivit, s požadavky výzvy a s ohledem na specifické požadavky vedení organizace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zpracování studie proveditelnosti je komunikace s poskytovatelem dotace (MŠMT, OP VVV)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at odborné poradenství hlavnímu koordinátorovi a při jednání vedení zadavatele ohledně připravovaných aktivit a studie proveditelnosti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pracování a odevzdání projektu v prostředí ISKP2014+ včetně kompletace příloh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á podpora při doplňování projektové žádosti v období formálního hodnocení a hodnocení přijatel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REKAPITULACE NABÍDKOVÉ CENY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tbl>
      <w:tblPr>
        <w:tblStyle w:val="Mkatabulky"/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1741"/>
        <w:gridCol w:w="1265"/>
        <w:gridCol w:w="1974"/>
      </w:tblGrid>
      <w:tr>
        <w:trPr>
          <w:trHeight w:val="545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kern w:val="0"/>
                <w:sz w:val="32"/>
                <w:lang w:val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v Kč bez DPH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samostatně DPH celkem v Kč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18"/>
                <w:lang w:val="cs-CZ" w:bidi="ar-SA"/>
              </w:rPr>
              <w:t>Celková cena</w:t>
            </w:r>
          </w:p>
        </w:tc>
        <w:tc>
          <w:tcPr>
            <w:tcW w:w="174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26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97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9481050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  <w:szCs w:val="18"/>
      </w:rPr>
      <w:t>Příloha č. 3 k výzvě</w:t>
    </w:r>
    <w:bookmarkStart w:id="0" w:name="_GoBack"/>
    <w:bookmarkEnd w:id="0"/>
  </w:p>
  <w:p>
    <w:pPr>
      <w:pStyle w:val="Normal"/>
      <w:tabs>
        <w:tab w:val="clear" w:pos="709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9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29283D7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29283D7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6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ny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30B31-8482-443E-99CD-4324B6601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40:00Z</dcterms:created>
  <dc:creator>Svoboda Vaclav</dc:creator>
  <dc:description/>
  <dc:language>en-US</dc:language>
  <cp:lastModifiedBy>Vratny Pavel</cp:lastModifiedBy>
  <cp:lastPrinted>2017-12-22T07:40:00Z</cp:lastPrinted>
  <dcterms:modified xsi:type="dcterms:W3CDTF">2019-05-17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