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-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20"/>
              </w:rPr>
              <w:t>Identifikace, zákres a multikriteriální analýza erozně ohrožených nestabilizovaných drah soustředěného odtoku na orné půdě na území Č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Č.j.: 17350/2010-1123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n Landa, CSc., ředitel odboru environmentálních podpor PR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829"/>
      </w:tblGrid>
      <w:tr>
        <w:trPr/>
        <w:tc>
          <w:tcPr>
            <w:tcW w:w="124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Formulář (výzva)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Ministerstvo zemědělství (dále jen „ministerstvo“) vyzývá k předložení nabídky pro níže specifikovanou veřejnou zakázku malého rozsahu s názvem „Identifikace, zákres a multikriteriální analýza erozně ohrožených nestabilizovaných drah soustředěného odtoku na orné půdě na území ČR“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§ 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 xml:space="preserve">„uchazeč“ </w:t>
      </w:r>
      <w:r>
        <w:rPr>
          <w:rFonts w:cs="Arial" w:ascii="Arial" w:hAnsi="Arial"/>
          <w:sz w:val="20"/>
          <w:szCs w:val="20"/>
        </w:rPr>
        <w:t>nebo „</w:t>
      </w:r>
      <w:r>
        <w:rPr>
          <w:rFonts w:cs="Arial" w:ascii="Arial" w:hAnsi="Arial"/>
          <w:b/>
          <w:sz w:val="20"/>
          <w:szCs w:val="20"/>
        </w:rPr>
        <w:t>dodavatel“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inisterstvo zemědělství v Praze, vyhlašující zadání veřejné zakázky malého rozsahu, je označeno jako </w:t>
      </w:r>
      <w:r>
        <w:rPr>
          <w:rFonts w:cs="Arial" w:ascii="Arial" w:hAnsi="Arial"/>
          <w:b/>
          <w:bCs/>
          <w:sz w:val="20"/>
          <w:szCs w:val="20"/>
        </w:rPr>
        <w:t>„ministerstvo“</w:t>
      </w:r>
      <w:r>
        <w:rPr>
          <w:rFonts w:cs="Arial" w:ascii="Arial" w:hAnsi="Arial"/>
          <w:bCs/>
          <w:sz w:val="20"/>
          <w:szCs w:val="20"/>
        </w:rPr>
        <w:t xml:space="preserve"> případně </w:t>
      </w:r>
      <w:r>
        <w:rPr>
          <w:rFonts w:cs="Arial" w:ascii="Arial" w:hAnsi="Arial"/>
          <w:b/>
          <w:bCs/>
          <w:sz w:val="20"/>
          <w:szCs w:val="20"/>
        </w:rPr>
        <w:t>„zadavatel“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plnění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Název zakázky: Identifikace, zákres a multikriteriální analýza erozně ohrožených nestabilizovaných drah soustředěného odtoku na orné půdě na území ČR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2.</w:t>
        <w:tab/>
        <w:t>Druh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kázka na služb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kace a rozsah požadovaného plnění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e a zákres erozně rizikových nestabilizovaných drah soustředěného odtoku doporučených k zatravnění v rozsahu evidované kultury orná půda na území České republiky na základě analýz morfologie terénu a odtokových poměrů v územ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kriteriální analýza zakreslených drah odtoku, stanovení míry erozního ohrožení a kalkulace morfometrických charakteristik údolnic, klasifikace prvků dle potřeby stabiliz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upy projek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technická zpráva v tištěné podob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ktorový zákres rizikových drah odtoku s připojenou databází ve formátu ESRI shapefile, souř. systém S-JTS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 se závěrečnou zprávou v digitální podobě ve formátech DOC a PDF a s vrstvou zakreslených údoln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ředpokládaná hodnota veřejné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700 000,- Kč bez DP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Hlavním hodnotícím kritériem je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nižší 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tLeast" w:line="280"/>
        <w:ind w:left="2340" w:hanging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plnění předmětu zakázky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hájení 7/2010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čení 12/2010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ísto plnění předmětu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ožadované záruční podmínky na předmět zakázky včetně délky záruční lhůty: 2 roky ode dne následujícího po dni předání předmětu zakázky. Běh záruční doby bude upřesněn ve smlouv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Splatnost daňových dokladů je 14 kalendářních dnů od jejich doručení ministerstvu. Poslední daňový doklad v kalendářním roce musí být ministerstvu doručen nejpozději do 15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Návrh smlouvy bude součástí nabídky s požadavky uvedenými v bodě 3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3.</w:t>
        <w:tab/>
        <w:t>Smlouva s dodavatelem musí obsahovat tato ustanove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/>
      </w:pPr>
      <w:r>
        <w:rPr>
          <w:rFonts w:cs="Arial" w:ascii="Arial" w:hAnsi="Arial"/>
          <w:sz w:val="20"/>
          <w:szCs w:val="20"/>
        </w:rPr>
        <w:t>Ujednání o odstoupení od smlouvy v případě, že plnění přesahuje rozpočtový příděl. „Ministerstvo je od takové smlouvy oprávněno odstoupit bez jakýchkoli sankcí, pokud nebude schválena částka ze státního rozpočtu následujícího roku, která je potřebná k úhradě za plnění poskytované podle této smlouvy v následujícím roce. Ministerstvo prohlašuje, že do 30 dnů po vyhlášení zákona o státním rozpočtu ve Sbírce zákonů oznámí druhé smluvní straně, zda byla schválená částka ze státního rozpočtu následujícího roku, která je potřebná k úhradě za plnění poskytované podle této smlouvy v následujícím roce.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/>
      </w:pPr>
      <w:r>
        <w:rPr>
          <w:rFonts w:cs="Arial" w:ascii="Arial" w:hAnsi="Arial"/>
          <w:sz w:val="20"/>
          <w:szCs w:val="20"/>
        </w:rPr>
        <w:t>Ujednání o povinnosti mlčenlivosti: „Druhá smluvní strana (zhotovitel, poskytovatel apod.) se zavazuje během plnění smlouvy (zhotovování předmětu díla apod.) i po ukončení smlouvy (i po jeho předání objednateli), zachovávat mlčenlivost o všech skutečnostech, o kterých se dozví od objednatele v souvislosti s plněním smlouvy (se zhotovením díla).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/>
      </w:pPr>
      <w:r>
        <w:rPr>
          <w:rFonts w:cs="Arial" w:ascii="Arial" w:hAnsi="Arial"/>
          <w:sz w:val="20"/>
          <w:szCs w:val="20"/>
        </w:rPr>
        <w:t>Ujednání o sankci za porušení povinnosti mlčenlivosti: „Za porušení povinnosti mlčenlivosti specifikované v této smlouvě je druhá smluvní strana (zhotovitel, poskytovatel apod.) povinna uhradit objednateli (zadavatelskému útvaru ministerstva) smluvní pokutu ve výši 5 % z hodnoty zakázky, a to za každý jednotlivý případ porušení povinnosti.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náležitosti faktury: „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spolupůsobení při výkonu finanční kontroly: „Druhá smluvní strana (zhotovitel, poskytovatel apod.)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dodavatele: jméno/název, sídlo/místo podnikání, kontaktní adresa, IČ, DIČ, bylo-li přiděleno, telefon, e-mail, fax, osoba oprávněná jednat jménem dodavatele (statutární orgán) a bankovní spojení s uvedením čísla účtu,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Hodnotu a popis předmětu plnění zakázky,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Čestné prohlášení o tom, že dodavatel souhlasí se zadáním a podmínkami tohoto zadávacího řízení,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 podpisu,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dodavatele.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podepsaný osobou oprávněnou jednat za dodavatele nebo osobou příslušně k tomu zmocněnou.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dokladů o oprávnění k podnikání mající vztah k plnění předmětu zakáz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aktuálního výpisu z obchodního rejstříku, má-li v něm být dodavatel zapsán dle zvláštních právních předpisů, ne starší 90 dnů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11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na musí být v 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1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poštou nebo osobně do podatelny zadavatele na adresu: Ministerstvo zemědělství ČR, Těšnov 17, 117 05 Praha 1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do dne 21.06.2010 do 16,00 hod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  <w:t>Kritéria pro hodnocení nabídek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ejvhodnější bude vybrána nabídka dodavatele, která bude obsahovat nejnižší nabídkovou cen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ab/>
        <w:t>Závěrečná ustanovení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e své nabídce specifikuje případné subdodavatele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doda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počtu 2 ks originálů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se předkládá v uzavřené obálce. Obálka s nabídkou musí být označena názvem zakázky, označením adresáta (ministerstva) a označením odesílatele (dodavatele) včetně jeho adresy.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zpracována písemně v českém jazyce.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Ministerstvo si vyhrazuje právo kdykoli zadávací řízení zrušit, a to z jakéhokoli důvodu nebo i bez uvedení důvodu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 Ing. Ivan Landa, CSc, ředitel odboru environmentálních podpor PRV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pro záležitosti týkající se tohoto zadávacího řízení jsou Ing. Věra Palacká, telefon 221 812 735, e-mail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era.palacka@mze.cz</w:t>
        </w:r>
      </w:hyperlink>
      <w:r>
        <w:rPr>
          <w:rFonts w:cs="Arial" w:ascii="Arial" w:hAnsi="Arial"/>
          <w:sz w:val="20"/>
          <w:szCs w:val="20"/>
        </w:rPr>
        <w:t xml:space="preserve">  a  Ing. Lada Kozlovská, telefon 221 812 671, e-mail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ada.kozlovska@mze.cz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0"/>
        </w:numPr>
        <w:spacing w:lineRule="atLeast" w:line="280"/>
        <w:ind w:left="3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8.6.2010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n Landa, CSc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environmentálních podpor PRV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3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3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  <w:lvl w:ilvl="2">
      <w:start w:val="6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jaVu San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DejaVu San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DejaVu San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6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276" w:hanging="127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era.palacka@mze.cz" TargetMode="External"/><Relationship Id="rId6" Type="http://schemas.openxmlformats.org/officeDocument/2006/relationships/hyperlink" Target="mailto:lada.kozlovska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6:00Z</dcterms:created>
  <dc:creator>zidkova</dc:creator>
  <dc:description/>
  <cp:keywords/>
  <dc:language>en-US</dc:language>
  <cp:lastModifiedBy>10002404</cp:lastModifiedBy>
  <cp:lastPrinted>2010-02-10T16:34:00Z</cp:lastPrinted>
  <dcterms:modified xsi:type="dcterms:W3CDTF">2010-06-07T09:19:00Z</dcterms:modified>
  <cp:revision>11</cp:revision>
  <dc:subject/>
  <dc:title> </dc:title>
</cp:coreProperties>
</file>