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Pozemkový úřad Břeclav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tierozní nádrž ( suchý poldr) v k.ú. Hustopeče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T.G.Masaryka 42/3, 690 14 Břeclav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.zn. 4VZ12121/2012-130756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em Haarem, ředitelem  Pozemkového úřadu Břeclav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le § 12 odst.3 a § 18 odst. 5 zákona č. 137/2006 Sb., o veřejných zakázkách v platném znění)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8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cí list nabídky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rotierozní nádrž (suchý poldr) v k.ú. Hustopeč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( § 12 odst.3 a § 18 odst. 5 zákona č. 137/2006 Sb. v platném znění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zemkový úřad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Nám.T.G.Masaryka 42/3,690 14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osef Haar, ředitel PÚ Břeclav</w:t>
            </w:r>
          </w:p>
          <w:p>
            <w:pPr>
              <w:pStyle w:val="Normalodsazene"/>
              <w:spacing w:lineRule="atLeast" w:line="240" w:before="0" w:after="0"/>
              <w:jc w:val="both"/>
              <w:rPr>
                <w:rFonts w:cs="Arial"/>
                <w:bCs/>
                <w:sz w:val="24"/>
                <w:lang w:eastAsia="cs-CZ"/>
              </w:rPr>
            </w:pPr>
            <w:r>
              <w:rPr>
                <w:rFonts w:cs="Arial"/>
                <w:bCs/>
                <w:sz w:val="24"/>
                <w:lang w:eastAsia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369111 / +420 51936912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pu_breclav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 ve věcech zadávacího řízení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JUDr. Ludmila Kadle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mobil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 369 112 / +420 725 090 4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Ludmila.Kadlecova@mze.cz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breclav@mze.cz" TargetMode="External"/><Relationship Id="rId6" Type="http://schemas.openxmlformats.org/officeDocument/2006/relationships/hyperlink" Target="mailto:Ludmila.Kadlec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9:00Z</dcterms:created>
  <dc:creator>Marie Sklenářová</dc:creator>
  <dc:description/>
  <cp:keywords/>
  <dc:language>en-US</dc:language>
  <cp:lastModifiedBy>kadlecova</cp:lastModifiedBy>
  <cp:lastPrinted>2008-10-06T14:48:00Z</cp:lastPrinted>
  <dcterms:modified xsi:type="dcterms:W3CDTF">2012-03-21T10:35:00Z</dcterms:modified>
  <cp:revision>6</cp:revision>
  <dc:subject/>
  <dc:title> </dc:title>
</cp:coreProperties>
</file>