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PPV - oprava betonového plášt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1629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667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5-17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