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  <w:bCs/>
          <w:color w:val="000000"/>
          <w:szCs w:val="22"/>
        </w:rPr>
        <w:t>PPV - oprava betonového pláště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PV - oprava betonového plá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9468B-2335-4039-A3D6-12858873F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19-05-17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