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konstrukce zařízení pro výcvik koní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4932132" w:edGrp="everyone"/>
            <w:r>
              <w:rPr>
                <w:b/>
                <w:kern w:val="0"/>
                <w:szCs w:val="2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 xml:space="preserve"> ÚČASTNÍK</w:t>
            </w:r>
            <w:permEnd w:id="20493213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798380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798380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307570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307570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895753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389575373"/>
            <w:permStart w:id="2569176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569176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5034811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503481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743358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74335836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6423380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642338054"/>
            <w:permStart w:id="19578239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782399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4104509862"/>
            <w:bookmarkStart w:id="2" w:name="__Fieldmark__137_4104509862"/>
            <w:bookmarkEnd w:id="2"/>
            <w:permStart w:id="206144388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4104509862"/>
            <w:bookmarkStart w:id="4" w:name="__Fieldmark__140_4104509862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06144388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Rekonstrukce zařízení pro výcvik koní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135280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13528069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080718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08071834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326058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26058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54862721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54862721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41073634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10736349"/>
      <w:permStart w:id="1108433837" w:edGrp="everyone"/>
      <w:r>
        <w:rPr>
          <w:szCs w:val="20"/>
        </w:rPr>
        <w:t>DOPLNÍ ÚČASTNÍK</w:t>
      </w:r>
      <w:permEnd w:id="1108433837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65048957" w:edGrp="everyone"/>
      <w:r>
        <w:rPr>
          <w:szCs w:val="20"/>
        </w:rPr>
        <w:t>DOPLNÍ ÚČASTNÍK - obchodní firma + osoba oprávněná jednat za účastníka</w:t>
      </w:r>
      <w:permEnd w:id="116504895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958742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6566820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6566820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404188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5045611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045611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zařízení pro výcvik kon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EabxKvqFJ11889DOcCajZKeUVVbHNg+P6cVXeg3g1khD6PQ+fO/OpiCHsrVJL8SW5qMENX+XI3s0XhvAvE3yg==" w:salt="IRJJY69NAV4oJZ2klLGN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AC461-ED5A-4D10-80A3-AE9B83412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05-20T06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