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zařízení pro výcvik koní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4263666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242636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52584999" w:edGrp="everyone"/>
      <w:r>
        <w:rPr>
          <w:szCs w:val="20"/>
        </w:rPr>
        <w:t>DOPLNÍ ÚČASTNÍK</w:t>
      </w:r>
      <w:permEnd w:id="185258499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95201021" w:edGrp="everyone"/>
      <w:r>
        <w:rPr>
          <w:szCs w:val="20"/>
        </w:rPr>
        <w:t>DOPLNÍ ÚČASTNÍK</w:t>
      </w:r>
      <w:permEnd w:id="29520102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17244753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72447532"/>
      <w:permStart w:id="1747797092" w:edGrp="everyone"/>
      <w:r>
        <w:rPr>
          <w:szCs w:val="20"/>
        </w:rPr>
        <w:t>DOPLNÍ ÚČASTNÍK</w:t>
      </w:r>
      <w:permEnd w:id="174779709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64506966" w:edGrp="everyone"/>
      <w:r>
        <w:rPr>
          <w:szCs w:val="20"/>
        </w:rPr>
        <w:t>DOPLNÍ ÚČASTNÍK - obchodní firma + osoba oprávněná jednat za účastníka</w:t>
      </w:r>
      <w:permEnd w:id="86450696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76767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883357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883357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264869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2532631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253263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zařízení pro výcvik kon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/zIfzVLwSPE5VYs5XTOtwxjaTSZASRSPts1TQatpwEAwdpRMfIUmAk3HLJ0diQ8622SE5UyB0PNIyspSOnmrg==" w:salt="CsQFIkhwONxqoUFpx+w7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05-20T06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