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64150297" w:edGrp="everyone"/>
      <w:r>
        <w:rPr>
          <w:szCs w:val="20"/>
        </w:rPr>
        <w:t>DOPLNÍ ÚČASTNÍK</w:t>
      </w:r>
      <w:permEnd w:id="146415029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0150093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3401500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3369160" w:edGrp="everyone"/>
      <w:r>
        <w:rPr>
          <w:szCs w:val="20"/>
        </w:rPr>
        <w:t>DOPLNÍ ÚČASTNÍK</w:t>
      </w:r>
      <w:permEnd w:id="17336916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75724594" w:edGrp="everyone"/>
            <w:permStart w:id="1429162661" w:edGrp="everyone"/>
            <w:permStart w:id="1232799782" w:edGrp="everyone"/>
            <w:permStart w:id="1975724594" w:edGrp="everyone"/>
            <w:permStart w:id="1429162661" w:edGrp="everyone"/>
            <w:permStart w:id="1232799782" w:edGrp="everyone"/>
            <w:r>
              <w:rPr>
                <w:szCs w:val="20"/>
              </w:rPr>
            </w:r>
            <w:permEnd w:id="1975724594"/>
            <w:permEnd w:id="1429162661"/>
            <w:permEnd w:id="1232799782"/>
            <w:permEnd w:id="1975724594"/>
            <w:permEnd w:id="1429162661"/>
            <w:permEnd w:id="123279978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75724594" w:edGrp="everyone"/>
            <w:permStart w:id="1429162661" w:edGrp="everyone"/>
            <w:permStart w:id="1232799782" w:edGrp="everyone"/>
            <w:permStart w:id="1820012275" w:edGrp="everyone"/>
            <w:permStart w:id="1168537763" w:edGrp="everyone"/>
            <w:permStart w:id="1314917334" w:edGrp="everyone"/>
            <w:permStart w:id="1975724594" w:edGrp="everyone"/>
            <w:permStart w:id="1429162661" w:edGrp="everyone"/>
            <w:permStart w:id="1232799782" w:edGrp="everyone"/>
            <w:permStart w:id="1820012275" w:edGrp="everyone"/>
            <w:permStart w:id="1168537763" w:edGrp="everyone"/>
            <w:permStart w:id="1314917334" w:edGrp="everyone"/>
            <w:r>
              <w:rPr>
                <w:szCs w:val="20"/>
              </w:rPr>
            </w:r>
            <w:permEnd w:id="1975724594"/>
            <w:permEnd w:id="1429162661"/>
            <w:permEnd w:id="1232799782"/>
            <w:permEnd w:id="1820012275"/>
            <w:permEnd w:id="1168537763"/>
            <w:permEnd w:id="1314917334"/>
            <w:permEnd w:id="1975724594"/>
            <w:permEnd w:id="1429162661"/>
            <w:permEnd w:id="1232799782"/>
            <w:permEnd w:id="1820012275"/>
            <w:permEnd w:id="1168537763"/>
            <w:permEnd w:id="131491733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820012275" w:edGrp="everyone"/>
            <w:permStart w:id="1168537763" w:edGrp="everyone"/>
            <w:permStart w:id="1314917334" w:edGrp="everyone"/>
            <w:permStart w:id="1820012275" w:edGrp="everyone"/>
            <w:permStart w:id="1168537763" w:edGrp="everyone"/>
            <w:permStart w:id="1314917334" w:edGrp="everyone"/>
            <w:r>
              <w:rPr>
                <w:szCs w:val="20"/>
              </w:rPr>
            </w:r>
            <w:permEnd w:id="1820012275"/>
            <w:permEnd w:id="1168537763"/>
            <w:permEnd w:id="1314917334"/>
            <w:permEnd w:id="1820012275"/>
            <w:permEnd w:id="1168537763"/>
            <w:permEnd w:id="131491733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722942606" w:edGrp="everyone"/>
            <w:permStart w:id="1294157343" w:edGrp="everyone"/>
            <w:permStart w:id="1704033987" w:edGrp="everyone"/>
            <w:permStart w:id="1722942606" w:edGrp="everyone"/>
            <w:permStart w:id="1294157343" w:edGrp="everyone"/>
            <w:permStart w:id="1704033987" w:edGrp="everyone"/>
            <w:r>
              <w:rPr>
                <w:szCs w:val="20"/>
              </w:rPr>
            </w:r>
            <w:permEnd w:id="1722942606"/>
            <w:permEnd w:id="1294157343"/>
            <w:permEnd w:id="1704033987"/>
            <w:permEnd w:id="1722942606"/>
            <w:permEnd w:id="1294157343"/>
            <w:permEnd w:id="1704033987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9384918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38491815"/>
      <w:permStart w:id="1490311953" w:edGrp="everyone"/>
      <w:r>
        <w:rPr>
          <w:szCs w:val="20"/>
        </w:rPr>
        <w:t>DOPLNÍ ÚČASTNÍK</w:t>
      </w:r>
      <w:permEnd w:id="149031195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02331161" w:edGrp="everyone"/>
      <w:r>
        <w:rPr>
          <w:szCs w:val="20"/>
        </w:rPr>
        <w:t>DOPLNÍ ÚČASTNÍK - obchodní firma + osoba oprávněná jednat za účastníka</w:t>
      </w:r>
      <w:permEnd w:id="210233116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68725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8087129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80871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53869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103783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1037831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TnK2L04GE+XDaxW7jPGsONSmQ5eb2Jb1VCm8rbiFTItssp+b7GsnFOMHX2AD4BeIDY9ogEwcc8hbJZNqbfdeA==" w:salt="fqbTlHfh4wiy1Y+FdOcX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5-20T0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