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ekonstrukce zařízení pro výcvik kon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98267772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20982677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66391145" w:edGrp="everyone"/>
      <w:r>
        <w:rPr>
          <w:szCs w:val="20"/>
        </w:rPr>
        <w:t>DOPLNÍ ÚČASTNÍK</w:t>
      </w:r>
      <w:permEnd w:id="156639114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14460459" w:edGrp="everyone"/>
      <w:r>
        <w:rPr>
          <w:szCs w:val="20"/>
        </w:rPr>
        <w:t>DOPLNÍ ÚČASTNÍK</w:t>
      </w:r>
      <w:permEnd w:id="51446045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572026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57202612"/>
      <w:permStart w:id="997355672" w:edGrp="everyone"/>
      <w:r>
        <w:rPr>
          <w:szCs w:val="20"/>
        </w:rPr>
        <w:t>DOPLNÍ ÚČASTNÍK</w:t>
      </w:r>
      <w:permEnd w:id="99735567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42893618" w:edGrp="everyone"/>
      <w:r>
        <w:rPr>
          <w:szCs w:val="20"/>
        </w:rPr>
        <w:t>DOPLNÍ ÚČASTNÍK - obchodní firma + osoba oprávněná jednat za účastníka</w:t>
      </w:r>
      <w:permEnd w:id="24289361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31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5090542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509054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1089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38838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38838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zařízení pro výcvik kon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w3pHcqsM5SxFCd1DoHFtqn3ZBreQgyqy3y4d9l22QzQiOIis2T6mCwSBjGDP7SdniQTBZU9rGggm5Lb7jmPHw==" w:salt="sS0A4feqeyVjWkWa8P6X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26738-0498-4A2E-98AC-674D3BF6E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19-05-20T0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