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zařízení pro výcvik kon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05440936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6054409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55158518" w:edGrp="everyone"/>
      <w:r>
        <w:rPr>
          <w:szCs w:val="20"/>
        </w:rPr>
        <w:t>DOPLNÍ ÚČASTNÍK</w:t>
      </w:r>
      <w:permEnd w:id="555158518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59523363" w:edGrp="everyone"/>
      <w:r>
        <w:rPr>
          <w:szCs w:val="20"/>
        </w:rPr>
        <w:t>DOPLNÍ ÚČASTNÍK</w:t>
      </w:r>
      <w:permEnd w:id="959523363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autorizace 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2012098602" w:edGrp="everyone"/>
            <w:permStart w:id="1882027979" w:edGrp="everyone"/>
            <w:permStart w:id="469390365" w:edGrp="everyone"/>
            <w:r>
              <w:rPr>
                <w:szCs w:val="20"/>
              </w:rPr>
              <w:t>1</w:t>
            </w:r>
            <w:permEnd w:id="2012098602"/>
            <w:permEnd w:id="1882027979"/>
            <w:permEnd w:id="46939036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avbyvedouc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2012098602" w:edGrp="everyone"/>
            <w:permStart w:id="1882027979" w:edGrp="everyone"/>
            <w:permStart w:id="469390365" w:edGrp="everyone"/>
            <w:permStart w:id="2012098602" w:edGrp="everyone"/>
            <w:permStart w:id="1882027979" w:edGrp="everyone"/>
            <w:permStart w:id="469390365" w:edGrp="everyone"/>
            <w:r>
              <w:rPr>
                <w:szCs w:val="20"/>
              </w:rPr>
            </w:r>
            <w:permEnd w:id="2012098602"/>
            <w:permEnd w:id="1882027979"/>
            <w:permEnd w:id="469390365"/>
            <w:permEnd w:id="2012098602"/>
            <w:permEnd w:id="1882027979"/>
            <w:permEnd w:id="46939036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885222778" w:edGrp="everyone"/>
            <w:permStart w:id="942691054" w:edGrp="everyone"/>
            <w:permStart w:id="1293634246" w:edGrp="everyone"/>
            <w:permStart w:id="530063222" w:edGrp="everyone"/>
            <w:permStart w:id="1814183128" w:edGrp="everyone"/>
            <w:permStart w:id="1885222778" w:edGrp="everyone"/>
            <w:permStart w:id="942691054" w:edGrp="everyone"/>
            <w:permStart w:id="1293634246" w:edGrp="everyone"/>
            <w:permStart w:id="530063222" w:edGrp="everyone"/>
            <w:permStart w:id="1814183128" w:edGrp="everyone"/>
            <w:r>
              <w:rPr>
                <w:szCs w:val="20"/>
              </w:rPr>
            </w:r>
            <w:permEnd w:id="1885222778"/>
            <w:permEnd w:id="942691054"/>
            <w:permEnd w:id="1293634246"/>
            <w:permEnd w:id="530063222"/>
            <w:permEnd w:id="1814183128"/>
            <w:permEnd w:id="1885222778"/>
            <w:permEnd w:id="942691054"/>
            <w:permEnd w:id="1293634246"/>
            <w:permEnd w:id="530063222"/>
            <w:permEnd w:id="1814183128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32088850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20888507"/>
      <w:permStart w:id="49490759" w:edGrp="everyone"/>
      <w:r>
        <w:rPr>
          <w:szCs w:val="20"/>
        </w:rPr>
        <w:t>DOPLNÍ ÚČASTNÍK</w:t>
      </w:r>
      <w:permEnd w:id="4949075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22400254" w:edGrp="everyone"/>
      <w:r>
        <w:rPr>
          <w:szCs w:val="20"/>
        </w:rPr>
        <w:t>DOPLNÍ ÚČASTNÍK - obchodní firma + osoba oprávněná jednat za účastníka</w:t>
      </w:r>
      <w:permEnd w:id="122240025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5448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597132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59713250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12482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2491805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2491805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hctWn1Wyb1AxA+34M/Lq7tcejryX/mFn2yN9sukQ+VAfkRAWLRwivzP3SInF6zd0PS4a2sAfnW4c8DI1xWrbw==" w:salt="mqCzZ9mWEuxdbRmGILsh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F4593-E682-402D-8AF8-E3FCC0350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5:00Z</dcterms:created>
  <dc:creator>Lenka Suchánková</dc:creator>
  <dc:description/>
  <dc:language>en-US</dc:language>
  <cp:lastModifiedBy>Lenka Suchánková</cp:lastModifiedBy>
  <dcterms:modified xsi:type="dcterms:W3CDTF">2019-05-20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