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23"/>
        <w:gridCol w:w="4677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mplexní pozemková úprava v k.ú. Jakubín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.j.: 9875/200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idenční číslo VZ: ………………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, vedoucím oddělení - 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672"/>
      </w:tblGrid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ové cen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abídce uchazeče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 a příjmení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 místo podnikání……………………………………………………………………………………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DIČ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77"/>
        <w:gridCol w:w="600"/>
        <w:gridCol w:w="635"/>
        <w:gridCol w:w="800"/>
        <w:gridCol w:w="718"/>
        <w:gridCol w:w="1929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 fakturační celek/dílčí fakturační celek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  mimo trvalé a lesní poros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ohopisné zaměření zájmového území  v trvalých porostech (mimo lesní porost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hopisné zaměření zájmového území  v lesních porostech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ometrické a polohové určení </w:t>
            </w:r>
            <w:r>
              <w:rPr>
                <w:b/>
                <w:sz w:val="22"/>
                <w:szCs w:val="22"/>
              </w:rPr>
              <w:t>vnějšího</w:t>
            </w:r>
            <w:r>
              <w:rPr>
                <w:sz w:val="22"/>
                <w:szCs w:val="22"/>
              </w:rPr>
              <w:t xml:space="preserve"> obvodu upravovaného územ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vyšetření obvodu upravovaného území vč. ZPMZ a geometrických plánů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kat. hranice kamennou značk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ometrické a polohové určení </w:t>
            </w:r>
            <w:r>
              <w:rPr>
                <w:b/>
                <w:sz w:val="22"/>
                <w:szCs w:val="22"/>
              </w:rPr>
              <w:t>vnitřního</w:t>
            </w:r>
            <w:r>
              <w:rPr>
                <w:sz w:val="22"/>
                <w:szCs w:val="22"/>
              </w:rPr>
              <w:t xml:space="preserve"> obvodu upravovaného územ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šetření obvodu upravovaného území vč. ZPMZ a geometrických plán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tyčení pozemků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ody 1.4 a 1.5. možno sloučit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7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929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racování plánu společných zařízení (vč. vyjádření orgánů a organizací v průběhu zpracování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pisné zaměření zájmového území mimo trvalé poros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pisné zaměření zájmového území v trvalých porostech vč. lesní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7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mpletní dokumentace návrhu KPÚ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é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6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 dílo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ukončení v měsících</w:t>
              <w:br/>
              <w:t>od výzvy zadavatele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 hranic pozemk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ho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řípravné práce celkem (1.1.-1.7.)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ávrhové práce celkem (2.1.-2.6.)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</w:tr>
      <w:tr>
        <w:trPr>
          <w:trHeight w:val="67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ytyčení pozemků podle schváleného návrhu a mapové dílo celkem (3.1.-3.2.)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290"/>
      </w:tblGrid>
      <w:tr>
        <w:trPr>
          <w:trHeight w:val="28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…………………………………………dne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jméno, příjmení, funkce a podpis osoby oprávněné jednat jménem či za dodavatel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6:00Z</dcterms:created>
  <dc:creator>MZe</dc:creator>
  <dc:description/>
  <cp:keywords/>
  <dc:language>en-US</dc:language>
  <cp:lastModifiedBy>Josef Paclík</cp:lastModifiedBy>
  <dcterms:modified xsi:type="dcterms:W3CDTF">2012-01-19T13:53:00Z</dcterms:modified>
  <cp:revision>41</cp:revision>
  <dc:subject/>
  <dc:title/>
</cp:coreProperties>
</file>