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á úprava v k.ú. Jakubí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75/200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 vedoucím oddělení -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Jakubín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1 písm. a) a § 27 záko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  <w:ins w:id="0" w:author="MZe" w:date="2009-04-21T14:4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10/ 565 332 52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pelhrimov 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, vedoucí oddělení - ředitel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, PÚ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kveton@mze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 (podává – li nabídku více uchazečů společně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veton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1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01-16T13:20:00Z</dcterms:modified>
  <cp:revision>5</cp:revision>
  <dc:subject/>
  <dc:title> </dc:title>
</cp:coreProperties>
</file>