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 ú. Jakubín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 j.: 9875/2002 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b/>
                <w:sz w:val="20"/>
                <w:szCs w:val="20"/>
              </w:rPr>
              <w:t>720201000633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em Rudišar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Ú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ísemná zpráva zadavatel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Předmět VZ:</w:t>
        <w:tab/>
        <w:t>Zpracování návrhu KPÚ v k.ú. Jakubín v rozsahu 300 ha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Cena díla sjednaná ve smlouvě:</w:t>
        <w:tab/>
        <w:t>870 620,- Kč bez DPH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ind w:left="4678" w:right="-172" w:hanging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vybraného uchazeče:</w:t>
        <w:tab/>
        <w:t>Ing. Jindřich Jíra – PROJEKCE – reprezentant sdružení PROJEKCE  &amp; AREA G.K., U Stínadel 1316, 393 01 Pelhřimov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výběru nevhodnější nabídky:</w:t>
        <w:tab/>
        <w:t>uchazeč nejlépe splnil hodnotící kritéria podle ZD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VZ, která bude provedena subdodavatelsky:</w:t>
        <w:tab/>
        <w:t>VZ bude provedena bez subdodavatelů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vyloučených zájemců:</w:t>
        <w:tab/>
        <w:t xml:space="preserve">AZ GEON, s.r.o., Královopolská 3052/139, Brno- 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Žabovřesky, 612 00 Brno 12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vyloučení těchto zájemců:</w:t>
        <w:tab/>
        <w:t>uchazeč nedostatečně zdůvodnil MNNC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vyloučení uchazeče, který předložil mimořádně nízkou nabídkovou cenu: viz výše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 použití soutěžního dialogu, JŘSU, JŘBU:</w:t>
        <w:tab/>
        <w:t>nebylo použito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 zrušení zadávacího řízení:</w:t>
        <w:tab/>
        <w:t>nebylo zrušeno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elhřimově dne 01. 06. 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uboš Rudišar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ozemkového úřadu Pelhřimov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0015" cy="100965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Oznmení o jmenování členem hodnotící komis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05:00Z</dcterms:created>
  <dc:creator>Ing. Jaroslav Hájek</dc:creator>
  <dc:description/>
  <cp:keywords/>
  <dc:language>en-US</dc:language>
  <cp:lastModifiedBy>Josef Paclík</cp:lastModifiedBy>
  <cp:lastPrinted>2008-08-26T11:44:00Z</cp:lastPrinted>
  <dcterms:modified xsi:type="dcterms:W3CDTF">2012-06-01T08:38:00Z</dcterms:modified>
  <cp:revision>13</cp:revision>
  <dc:subject/>
  <dc:title> </dc:title>
</cp:coreProperties>
</file>