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Bělov, provozní budova – zajištění statiky objektu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04-10T05:3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