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Zajištění provozu a funkce PPO Lovosicko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e kritériu hodnocení „zkušenost osoby odpovědné za řízení stavebně-montážních prací“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odpovědné za řízení stavebně-montážních prací – zpracovaný dle vzoru uvedeného v Příloze č. 1 ZP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éna osoby odpovědné za řízení stavebně-montážních prací, jejíž referenční služby dodavatel předkládá v rámci dílčího kritéria hodnocení „zkušenost osoby odpovědné za řízení stavebně-montážních prací“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de obsahovat oceněnou Přílohu č. 4 Příkazní smlouvy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6725487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ch 5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1476"/>
        <w:gridCol w:w="1277"/>
        <w:gridCol w:w="1558"/>
        <w:gridCol w:w="1365"/>
        <w:gridCol w:w="1322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1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2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3.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Název akc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referenční zakázk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PO 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st 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Objednatel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název, sídlo, IČ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Kontaktní osoba objednatel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jméno, funkce, telefon, email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cký popis, ze kterého musí být zřejmý charakter prací (zejména montáž/osazení či demontáž mobilních kovových konstrukcí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Cvičná montáž mobilních kovových protipovodňových zábran v délce 600 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ntáž dočasné ocelové nosné konstrukce pro betonáž mostního nosní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n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1 mobilní jeřáb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ks mobilní jeřá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Ks nákladní automo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Vysokozdvižný vozí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ks mobilní jeřá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 ks nákladní automob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asazení oso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 3 osob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čety po 3 osobá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3 čety po 4 osobá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3 dn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6 dn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0 dn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Ukončení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e dříve než 1. 1. 2013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2/20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5/20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</w:tbl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firs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ákona stanovuje zadavatel toto: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odavatel splňuje technickou kvalifikaci, pokud doloží ve formě čestného prohlášení seznam nejméně 18-ti osob, které budou provádět stavebně-montážní práce a součástí tohoto týmu bude osoba odpovědná za řízení stavebně-montážních prací, která současně prokazuje své zkušenosti v rámci dílčího hodnotícího kritéria, nad rámec kvalifikačního kritéria dle čl. 10.3.1. ZP. Tato osoba bude zároveň uvedena na titl. straně Příkazní smlouvy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přehled nástrojů nebo pomůcek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provozních nebo technických zařízení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lang w:eastAsia="cs-CZ"/>
        </w:rPr>
      </w:pPr>
      <w:r>
        <w:rPr>
          <w:rFonts w:ascii="Times New Roman" w:hAnsi="Times New Roman"/>
          <w:b/>
          <w:smallCaps/>
          <w:sz w:val="28"/>
          <w:lang w:eastAsia="cs-CZ"/>
        </w:rPr>
        <w:t>které bude mít dodavatel při plnění veřejné zakázky k dispozici</w:t>
      </w:r>
      <w:r>
        <w:rPr>
          <w:rFonts w:ascii="Times New Roman" w:hAnsi="Times New Roman"/>
          <w:lang w:eastAsia="cs-CZ"/>
        </w:rPr>
        <w:t>.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ákona stanovuje zadavatel toto:</w:t>
      </w:r>
    </w:p>
    <w:p>
      <w:pPr>
        <w:pStyle w:val="Normal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odavatel splňuje technickou kvalifikaci, pokud předloží přehled nástrojů nebo pomůcek, provozních nebo technických zařízení, které bude mít dodavatel při plnění veřejné zakázky k dispozici v minimálním rozsahu dle čl. 10.3.3. ZP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 kritériu hodnocení „Zkušenost osoby odpovědné za řízení stavebně-montážních prací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</w:t>
      </w:r>
      <w:r>
        <w:rPr>
          <w:rFonts w:ascii="Times New Roman" w:hAnsi="Times New Roman"/>
          <w:b/>
          <w:highlight w:val="yellow"/>
        </w:rPr>
        <w:t>obchodní firma, IČO a sídlo</w:t>
      </w:r>
      <w:r>
        <w:rPr>
          <w:rFonts w:ascii="Times New Roman" w:hAnsi="Times New Roman"/>
          <w:highlight w:val="yellow"/>
        </w:rPr>
        <w:t>]</w:t>
      </w:r>
      <w:r>
        <w:rPr>
          <w:rFonts w:ascii="Times New Roman" w:hAnsi="Times New Roman"/>
        </w:rPr>
        <w:t xml:space="preserve">, za kterého jedná </w:t>
      </w:r>
      <w:r>
        <w:rPr>
          <w:rFonts w:ascii="Times New Roman" w:hAnsi="Times New Roman"/>
          <w:highlight w:val="yellow"/>
        </w:rPr>
        <w:t>[</w:t>
      </w:r>
      <w:r>
        <w:rPr>
          <w:rFonts w:ascii="Times New Roman" w:hAnsi="Times New Roman"/>
          <w:b/>
          <w:highlight w:val="yellow"/>
        </w:rPr>
        <w:t>jméno osoby a její funkce</w:t>
      </w:r>
      <w:r>
        <w:rPr>
          <w:rFonts w:ascii="Times New Roman" w:hAnsi="Times New Roman"/>
          <w:highlight w:val="yellow"/>
        </w:rPr>
        <w:t>]</w:t>
      </w:r>
      <w:r>
        <w:rPr>
          <w:rFonts w:ascii="Times New Roman" w:hAnsi="Times New Roman"/>
        </w:rPr>
        <w:t xml:space="preserve"> (dále jen „dodavatel“), tímto čestně prohlašuje, že veškeré dále uvedené informace v seznamu/seznamech referenčních služeb osoby odpovědné za řízení stavebně-montážních prací, která se bude přímo podílet na plnění veřejné zakázky a jejichž kvalita má významný dopad na úroveň tohoto plnění, jsou pravdivé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 dodavatele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>OSOBY ODPOVĚDNÉ ZA ŘÍZENÍ STAVEBNĚ-MONTÁŽNÍCH PRA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i hodnocení nelze zohlednit službu označenou dodavatelem za účelem prokázání technické kvalifikace v rozsahu bodu 10.3.1. Zadávacích podmínek.</w:t>
      </w:r>
    </w:p>
    <w:tbl>
      <w:tblPr>
        <w:tblStyle w:val="Mkatabulky"/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1476"/>
        <w:gridCol w:w="1277"/>
        <w:gridCol w:w="1558"/>
        <w:gridCol w:w="1365"/>
        <w:gridCol w:w="1322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říklad 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1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2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  <w:t>3.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Název akc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referenční zakázk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PPO 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st 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Objednatel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název, sídlo, IČ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cs-CZ" w:bidi="ar-SA"/>
              </w:rPr>
              <w:t xml:space="preserve">Kontaktní osoba objednatele </w:t>
            </w:r>
            <w:r>
              <w:rPr>
                <w:rFonts w:ascii="Times New Roman" w:hAnsi="Times New Roman"/>
                <w:color w:val="000000"/>
                <w:lang w:val="cs-CZ" w:bidi="ar-SA"/>
              </w:rPr>
              <w:t>(jméno, funkce, telefon, email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cký popis, ze kterého musí být zřejmý charakter prací (zejména montáž/osazení či demontáž mobilních kovových konstrukcí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Cvičná montáž mobilních kovových protipovodňových zábran v délce 600 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Montáž dočasné ocelové nosné konstrukce pro betonáž mostního nosní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Cen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xxxxx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ch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1 mobilní jeřáb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ks mobilní jeřá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Ks nákladní automo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Vysokozdvižný vozí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ks mobilní jeřá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 ks nákladní automob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asazení oso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 3 osob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2 čety po 3 osobá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3 čety po 4 osobá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roved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min. 3 dny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6 dn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10 dn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Ukončení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e dříve než 1. 1. 2013)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2/20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i/>
                <w:kern w:val="0"/>
                <w:sz w:val="20"/>
                <w:szCs w:val="20"/>
                <w:highlight w:val="lightGray"/>
                <w:lang w:val="cs-CZ" w:eastAsia="en-US" w:bidi="ar-SA"/>
              </w:rPr>
              <w:t>05/20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Zkladntext21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cs-CZ" w:bidi="ar-SA"/>
              </w:rPr>
            </w:r>
          </w:p>
        </w:tc>
      </w:tr>
    </w:tbl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BE332-2690-4142-B8DC-8FB794C1A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Pages>12</Pages>
  <Words>1620</Words>
  <Characters>9559</Characters>
  <CharactersWithSpaces>111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04-15T08:51:00Z</cp:lastPrinted>
  <dcterms:modified xsi:type="dcterms:W3CDTF">2019-04-16T09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