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50048468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Jez Bolelouc – povrchová úprava klapek, 2. etapa – oprava provizorního hrazení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473425"/>
    <w:rsid w:val="00696087"/>
    <w:rsid w:val="008A4E01"/>
    <w:rsid w:val="00AE1C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6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4-23T07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