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34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342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 v k. ú. Borovany u Milevska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7202010007324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6VZ2051/2012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v souladu s ust.</w:t>
              <w:br/>
              <w:t>§ 12, odst. 3 zákona, zadaná postupem pro podlimitní veřejnou zakázku dle záko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subdodavatel uchazeče o veřejnou zakázku malého rozsahu na služby </w:t>
      </w:r>
      <w:r>
        <w:rPr>
          <w:rFonts w:cs="Arial" w:ascii="Arial" w:hAnsi="Arial"/>
          <w:b/>
          <w:sz w:val="20"/>
          <w:szCs w:val="20"/>
        </w:rPr>
        <w:t>„Komplexní pozemkové úpr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k. ú. Borovany u Milevska“</w:t>
      </w:r>
      <w:r>
        <w:rPr>
          <w:rFonts w:cs="Arial" w:ascii="Arial" w:hAnsi="Arial"/>
          <w:sz w:val="20"/>
          <w:szCs w:val="20"/>
        </w:rPr>
        <w:t xml:space="preserve"> v zadávacím řízení dle § 21 odst.1 písm.a)  a § 27 zákona č.137/2006 Sb., o veřejných zakázkách ve znění pozdějších předpisů a na základě oznámení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subdodavatel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649095" cy="1190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7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9:00Z</dcterms:created>
  <dc:creator>pu13</dc:creator>
  <dc:description/>
  <cp:keywords/>
  <dc:language>en-US</dc:language>
  <cp:lastModifiedBy>pu08</cp:lastModifiedBy>
  <cp:lastPrinted>2012-02-07T13:17:00Z</cp:lastPrinted>
  <dcterms:modified xsi:type="dcterms:W3CDTF">2012-02-07T12:17:00Z</dcterms:modified>
  <cp:revision>22</cp:revision>
  <dc:subject/>
  <dc:title> </dc:title>
</cp:coreProperties>
</file>