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dánický potok, Ždánice, km 0,000 – 1,452 – úprava koryta a o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limitní veřejná zakázka zadaná dle zák. č. 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5-20T14:25:00Z</cp:lastPrinted>
  <dcterms:modified xsi:type="dcterms:W3CDTF">2019-05-20T12:25:00Z</dcterms:modified>
  <cp:revision>34</cp:revision>
  <dc:subject/>
  <dc:title>Krycí list nabídky</dc:title>
</cp:coreProperties>
</file>