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standardizované podpory (maintenance) a dokup licencí produktů HP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692395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21158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061149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 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74925963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grace stávajících licencí včetně zajištění technické podpor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3549"/>
        <w:gridCol w:w="845"/>
        <w:gridCol w:w="1786"/>
        <w:gridCol w:w="1766"/>
      </w:tblGrid>
      <w:tr>
        <w:trPr/>
        <w:tc>
          <w:tcPr>
            <w:tcW w:w="112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KU</w:t>
            </w:r>
          </w:p>
        </w:tc>
        <w:tc>
          <w:tcPr>
            <w:tcW w:w="3549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produktu</w:t>
            </w:r>
          </w:p>
        </w:tc>
        <w:tc>
          <w:tcPr>
            <w:tcW w:w="845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786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1766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SWAA175P9 / Migrates</w:t>
            </w:r>
          </w:p>
        </w:tc>
        <w:tc>
          <w:tcPr>
            <w:tcW w:w="3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Data Protector Premium 1 TB Software E-LTU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cs-CZ" w:bidi="ar-SA"/>
              </w:rPr>
              <w:t>SUAA000</w:t>
            </w:r>
          </w:p>
        </w:tc>
        <w:tc>
          <w:tcPr>
            <w:tcW w:w="35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cs-CZ" w:bidi="ar-SA"/>
              </w:rPr>
              <w:t>Support for SWAA175P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5518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19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5518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20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i/>
          <w:i/>
          <w:sz w:val="18"/>
        </w:rPr>
      </w:pPr>
      <w:r>
        <w:rPr>
          <w:i/>
          <w:sz w:val="18"/>
        </w:rPr>
        <w:t>Support bude poskytovaný do 31. 12. 2020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řízení nových licencí včetně zajištění technické podpor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3549"/>
        <w:gridCol w:w="845"/>
        <w:gridCol w:w="1786"/>
        <w:gridCol w:w="1766"/>
      </w:tblGrid>
      <w:tr>
        <w:trPr/>
        <w:tc>
          <w:tcPr>
            <w:tcW w:w="112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KU</w:t>
            </w:r>
          </w:p>
        </w:tc>
        <w:tc>
          <w:tcPr>
            <w:tcW w:w="3549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produktu</w:t>
            </w:r>
          </w:p>
        </w:tc>
        <w:tc>
          <w:tcPr>
            <w:tcW w:w="845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786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1766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SWAA175P9</w:t>
            </w:r>
          </w:p>
        </w:tc>
        <w:tc>
          <w:tcPr>
            <w:tcW w:w="3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Data Protector Premium 1 TB Software E-LTU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7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cs-CZ" w:bidi="ar-SA"/>
              </w:rPr>
              <w:t>SUAA000</w:t>
            </w:r>
          </w:p>
        </w:tc>
        <w:tc>
          <w:tcPr>
            <w:tcW w:w="35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cs-CZ" w:bidi="ar-SA"/>
              </w:rPr>
              <w:t>Support for SWAA175P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7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5518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19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5518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20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0" w:after="0"/>
        <w:contextualSpacing/>
        <w:jc w:val="left"/>
        <w:rPr>
          <w:i/>
          <w:i/>
          <w:sz w:val="18"/>
        </w:rPr>
      </w:pPr>
      <w:r>
        <w:rPr>
          <w:i/>
          <w:sz w:val="18"/>
        </w:rPr>
        <w:t>Support bude poskytovaný do 31. 12. 2020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jištění technické podpory stávajících licencí dohledových nástrojů HP</w:t>
      </w:r>
      <w:r>
        <w:rPr>
          <w:rFonts w:cs="Arial" w:ascii="Arial" w:hAnsi="Arial"/>
          <w:b/>
          <w:szCs w:val="22"/>
          <w:vertAlign w:val="superscript"/>
        </w:rPr>
        <w:t>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3484"/>
        <w:gridCol w:w="548"/>
        <w:gridCol w:w="2208"/>
        <w:gridCol w:w="1758"/>
      </w:tblGrid>
      <w:tr>
        <w:trPr/>
        <w:tc>
          <w:tcPr>
            <w:tcW w:w="1072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KU</w:t>
            </w:r>
          </w:p>
        </w:tc>
        <w:tc>
          <w:tcPr>
            <w:tcW w:w="348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6"/>
                <w:szCs w:val="16"/>
                <w:lang w:val="cs-CZ" w:bidi="ar-SA"/>
              </w:rPr>
              <w:t>Název produktu</w:t>
            </w:r>
          </w:p>
        </w:tc>
        <w:tc>
          <w:tcPr>
            <w:tcW w:w="548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2208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1758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B823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8 Oracle DB I NL Mg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720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iteScope Web Script AppMntr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0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EUM w/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5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2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SLM for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2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SLM for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5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0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EUM w/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2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SLM for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B845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4 SAP I NL Mg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B821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2 Oracle DB I NL Mg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B822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3 Oracle DB I NL Mg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0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EUM w/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0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EUM w/ BPM 1-50 Trans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715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iteScope Monitors 51-500 Pt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5631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AC-SLM f/SAM 51-500Pt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H7W98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iS Ult Ed 1 URL Migration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60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M3A06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B Suite PE 1 Node Migr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47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M3A07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B SysColl 1 OSI AO Migr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47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4809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E NNMi Adv 1000 for Migr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A7Y76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to OMi MgmtPk Mg-F OSI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A7Y74AAE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SPI to OMi MgmtPk Mg-D OSI SW E-LTU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5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Round ADJ</w:t>
            </w:r>
          </w:p>
        </w:tc>
        <w:tc>
          <w:tcPr>
            <w:tcW w:w="34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Special Service Number Rounding Adjustment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A8B12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E Cld Opt Pre OSI 50Pk 1-4999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H7T72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BSC AO 50+ OSI 50 OSI Pk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M4H74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E OBSC AO 5+ OSI 5 OSI Pk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H7T58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B Ste PE 50+ Nd 50 Nd Pk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M4H70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E OB Ste PE 5+ Nd 5 Nd Pk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TB999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psB Mgmt Pack 25Pk OSI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M3A30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OB SC SLM AO 50+/ 50 OSI Pk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A8B50AAE</w:t>
            </w:r>
          </w:p>
        </w:tc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cs-CZ" w:bidi="ar-SA"/>
              </w:rPr>
              <w:t>HP BPM Txn Ult Ed Unlimited Loc SW E-LTU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5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19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latba za plnění poskytnuté v roce 2020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i/>
          <w:i/>
          <w:sz w:val="18"/>
        </w:rPr>
      </w:pPr>
      <w:r>
        <w:rPr>
          <w:i/>
          <w:sz w:val="18"/>
        </w:rPr>
        <w:t>Support bude poskytovaný do 31. 12. 2020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lateb pro jednotlivá obdob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84"/>
        <w:gridCol w:w="2734"/>
      </w:tblGrid>
      <w:tr>
        <w:trPr/>
        <w:tc>
          <w:tcPr>
            <w:tcW w:w="3152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ouhrnná platba za rok</w:t>
            </w:r>
          </w:p>
        </w:tc>
        <w:tc>
          <w:tcPr>
            <w:tcW w:w="318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73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19 (součet A, B, C)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20 (součet A, B, C)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1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lkem (součet této tabulky)</w:t>
            </w:r>
          </w:p>
        </w:tc>
        <w:tc>
          <w:tcPr>
            <w:tcW w:w="31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Style w:val="FootnoteAnchor"/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footnoteReference w:id="4"/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38705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69989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8785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723950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36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Hodnotící kritérium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5276d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5276d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9B97D-5B43-4A83-BCDE-11C870403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28</Words>
  <Characters>7836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9:00Z</dcterms:created>
  <dc:creator/>
  <dc:description/>
  <dc:language>en-US</dc:language>
  <cp:lastModifiedBy/>
  <dcterms:modified xsi:type="dcterms:W3CDTF">2019-05-2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