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91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Bruntá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.ú. Krásné Loučk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 7, 792 01 Bruntál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700000000349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Václavem Stráníkem, ředitelem Pozemkového úřadu Bruntál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Krásné Louč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dlimit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35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untál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yzánská 7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792 01  Bruntál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Václav Stráník, ředitel Pozemkové úřadu Bruntál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54713003 / +42055471300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untal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g. Luďka Štefanová, Ing. Pavel Zouha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 7, 792 01 Bruntál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54711971 / +42055471300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udka.stefanova@mze.cz, pavel.zouha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  (bez opce)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     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případě, že uchazeč nemá v úmyslu zadat žádnou část veřejné zakázky jiné osobě                              (subdodavateli) uvede tuto skutečnost  zd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Do sloupce označeného I. uchazeč/zájemce uvede konkrétní část/části plnění, které hodlá zajistit pomocí subdodavatele. Do sloupce označeného II. uchazeč/zájemce uvede procentní podíl subdodavatele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40" w:top="1418" w:footer="19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8160</wp:posOffset>
          </wp:positionH>
          <wp:positionV relativeFrom="paragraph">
            <wp:posOffset>6985</wp:posOffset>
          </wp:positionV>
          <wp:extent cx="1638300" cy="1182370"/>
          <wp:effectExtent l="0" t="0" r="0" b="0"/>
          <wp:wrapTight wrapText="bothSides">
            <wp:wrapPolygon edited="0">
              <wp:start x="-112" y="0"/>
              <wp:lineTo x="-112" y="21440"/>
              <wp:lineTo x="21600" y="21440"/>
              <wp:lineTo x="21600" y="0"/>
              <wp:lineTo x="-11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39435</wp:posOffset>
              </wp:positionH>
              <wp:positionV relativeFrom="paragraph">
                <wp:posOffset>85788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67.55pt;mso-position-vertical-relative:text;margin-left:4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8:00Z</dcterms:created>
  <dc:creator>Ing. Luďka Štefanová</dc:creator>
  <dc:description/>
  <cp:keywords/>
  <dc:language>en-US</dc:language>
  <cp:lastModifiedBy>Ing. Luďka Štefanová</cp:lastModifiedBy>
  <cp:lastPrinted>2007-05-31T17:25:00Z</cp:lastPrinted>
  <dcterms:modified xsi:type="dcterms:W3CDTF">2011-12-19T09:26:00Z</dcterms:modified>
  <cp:revision>7</cp:revision>
  <dc:subject/>
  <dc:title> </dc:title>
</cp:coreProperties>
</file>