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>Číslo smlouvy zhotovitele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 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4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885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Dr. Ing. Antonín Tůma, ředitel pro správu povodí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633901528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„</w:t>
      </w:r>
      <w:r>
        <w:rPr>
          <w:rFonts w:cs="Arial" w:ascii="Arial" w:hAnsi="Arial"/>
        </w:rPr>
        <w:t>Opatření ke zlepšení podmínek předmětu ochrany přírodní rezervace Věstonická nádrž a ptačí oblasti Střední nádrž VDNM a vodohospodářské funkce soustavy Střední a Dolní nádrže Nové Mlýny – Technická studie“ (dále jen „</w:t>
      </w:r>
      <w:r>
        <w:rPr>
          <w:rFonts w:cs="Arial" w:ascii="Arial" w:hAnsi="Arial"/>
          <w:b/>
        </w:rPr>
        <w:t>nabídka na veřejnou zakázku</w:t>
      </w:r>
      <w:r>
        <w:rPr>
          <w:rFonts w:cs="Arial" w:ascii="Arial" w:hAnsi="Arial"/>
        </w:rPr>
        <w:t>“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, případně </w:t>
      </w:r>
      <w:r>
        <w:rPr>
          <w:rFonts w:cs="Arial" w:ascii="Arial" w:hAnsi="Arial"/>
          <w:b/>
        </w:rPr>
        <w:t>„studie“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atření ke zlepšení podmínek předmětu ochrany přírodní rezervace Věstonická nádrž a ptačí oblasti Střední nádrž VDNM a vodohospodářské funkce soustavy Střední a Dolní nádrže Nové Mlýny – Technická studie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zpracování a provedení technické studie v rozsahu podle relevantních právních předpisů v souladu s technickým zadáním a v souladu s obecně závaznými právními předpisy, závaznými i doporučenými českými technickými normami (ČSN,ČSN EN, ČSN ISO,ČSN EN ISO, atd.) a standardy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ýchozím podkladem pro zpracování díla, který zároveň předepisuje minimální rozsah plnění, je Investiční záměr zpracovaný Povodím Moravy,s.p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 ke zlepšení podmínek předmětu ochrany přírodní rezervace Věstonická nádrž a ptačí oblasti Střední nádrž VDNM a vodohospodářské funkce soustavy Střední a Dolní nádrže - Návrhová část, Ekopontis, s.r.o., duben 2019</w:t>
      </w:r>
    </w:p>
    <w:p>
      <w:pPr>
        <w:pStyle w:val="ListParagraph"/>
        <w:spacing w:before="0" w:after="60"/>
        <w:ind w:left="10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m v předchozím odstavci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technického návrhu opatření budou posouzeny možné varianty technického řešení zejména z následujících hledisek: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proveditelnost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držitelnost opatření a jejich náročnost na budoucí údržbu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proti vlnobití a kolísání hladiny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vironmentální aspekty (míra naplnění cílů podkladové studie, rámcový vliv provádění na zájmy ochrany přírody, přijatelnost řešení z pohledu začlenění do krajinného rázu)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ční náklady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geodetické a průzkumné práce: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je také polohopisné a výškopisné zaměření dna včetně sedimentů, poloostrovů a ostrovů v podrobnosti a rozsahu nezbytném pro zpracování DUR, DSP a PDPS a pro vyhodnocení vlivů záměru zvýšení max. zásobní hladiny SN VDNM na kótu 170,35 m n. m včetně transformace do katastrální mapy. Podrobně bude zaměřena plocha 250 ha, ostatní plocha nádrže pouze orientačně. Příčné profily budou v rámci podrobného zaměření zaměřeny max. po 50 m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dále provede průzkumné práce v rozsahu nebytném pro posouzení založení jednotlivých objektů. Rozbory sedimentů zajistí objednatel.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odohospodářské řešení, bilanci odběrů a pravidla pro manipulaci na vodním díle zpracuje objednatel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skladbu a rozsah studie:</w:t>
      </w:r>
    </w:p>
    <w:p>
      <w:pPr>
        <w:pStyle w:val="Odrky"/>
        <w:numPr>
          <w:ilvl w:val="0"/>
          <w:numId w:val="0"/>
        </w:numPr>
        <w:spacing w:before="0" w:after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 bude obsahovat zejména, nikoliv však výlučně:</w:t>
      </w:r>
    </w:p>
    <w:p>
      <w:pPr>
        <w:pStyle w:val="Odrk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ční výkresy </w:t>
      </w:r>
    </w:p>
    <w:p>
      <w:pPr>
        <w:pStyle w:val="Odrk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ové podélné a příčné řezy </w:t>
      </w:r>
    </w:p>
    <w:p>
      <w:pPr>
        <w:pStyle w:val="Odrk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řešení založení objektů </w:t>
      </w:r>
    </w:p>
    <w:p>
      <w:pPr>
        <w:pStyle w:val="Odrk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materiálového složení a povrchové úpravy </w:t>
      </w:r>
    </w:p>
    <w:p>
      <w:pPr>
        <w:pStyle w:val="Odrk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ý návrh způsobu výstavby</w:t>
      </w:r>
    </w:p>
    <w:p>
      <w:pPr>
        <w:pStyle w:val="Odrk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jednotlivých opatření z hlediska technického i environmentálního</w:t>
      </w:r>
    </w:p>
    <w:p>
      <w:pPr>
        <w:pStyle w:val="Odrk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ad nákladů na realizaci jednotlivých opatření</w:t>
      </w:r>
    </w:p>
    <w:p>
      <w:pPr>
        <w:pStyle w:val="Odrky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ní průzkumných prací pro navazující projektovou příprav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3vyhotovení a v elektronické formě na CD nebo DVD v počtu 1 vyhotovení (textová a tabulková část v podobě souborů xxx.doc nebo xxx.xls, výkresy v podobě xxx.dwg nebo xxx.dgn a kompletní předmět díla v podobě xxx.pdf)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 bude předáno v počtu jednoho paré + 1 x na CD nebo DVD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ostatní průzkumné práce budou předány ve 3 tištěných vyhotoveních 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elektronické    podobě ( xxx.dwg, xxx.dgn,xxx.doc.xls + komplet v pdf )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e bude vyhotovena v českém jazyce v souladu s obecně platnými právními předpisy (v souladu s technickými normami a standardy), zejména dle vyhlášky č.590/2002 Sb. o technických požadavcích pro vodní díla novelizované vyhláškou č.367/2005 Sb,</w:t>
      </w:r>
    </w:p>
    <w:p>
      <w:pPr>
        <w:pStyle w:val="Normal"/>
        <w:spacing w:before="0" w:after="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 včetně zajištění nezbytných a požadovaných podkladů a v souvislosti s touto věcí vykonávat všechny potřebné úkony činit podání, přijímat doručované písemnosti, podávat návrhy a žádost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dílo dokončené v souladu s touto smlouvou převzít a zaplatit za něj cenu uvedenou v čl. IV. této smlouvy.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  <w:t>ihned po nabytí účinnosti smlouvy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díla:</w:t>
        <w:tab/>
        <w:tab/>
        <w:t xml:space="preserve">30. 9. 2019                      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6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tbl>
      <w:tblPr>
        <w:tblW w:w="878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984"/>
        <w:gridCol w:w="1489"/>
        <w:gridCol w:w="198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K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č. DPH Kč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práce zaměř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125387713"/>
                <w:placeholder>
                  <w:docPart w:val="DefaultPlaceholder_1082065158"/>
                </w:placeholder>
              </w:sdtPr>
              <w:sdtContent>
                <w:r>
                  <w:rPr/>
                  <w:t>…….</w:t>
                </w:r>
              </w:sdtContent>
            </w:sdt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456686873"/>
                <w:placeholder>
                  <w:docPart w:val="DefaultPlaceholder_1082065158"/>
                </w:placeholder>
              </w:sdtPr>
              <w:sdtContent>
                <w:r>
                  <w:rPr/>
                  <w:t>………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703145151"/>
                <w:placeholder>
                  <w:docPart w:val="DefaultPlaceholder_1082065158"/>
                </w:placeholder>
              </w:sdtPr>
              <w:sdtContent>
                <w:r>
                  <w:rPr/>
                  <w:t>………</w:t>
                </w:r>
              </w:sdtContent>
            </w:sdt>
          </w:p>
        </w:tc>
      </w:tr>
      <w:tr>
        <w:trPr>
          <w:trHeight w:val="8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studie včetně průzkumných pr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2107906457"/>
                <w:placeholder>
                  <w:docPart w:val="DefaultPlaceholder_1082065158"/>
                </w:placeholder>
              </w:sdtPr>
              <w:sdtContent>
                <w:r>
                  <w:rPr/>
                  <w:t>……..</w:t>
                </w:r>
              </w:sdtContent>
            </w:sdt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408124855"/>
                <w:placeholder>
                  <w:docPart w:val="DefaultPlaceholder_1082065158"/>
                </w:placeholder>
              </w:sdtPr>
              <w:sdtContent>
                <w:r>
                  <w:rPr/>
                  <w:t>………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582507843"/>
                <w:placeholder>
                  <w:docPart w:val="DefaultPlaceholder_1082065158"/>
                </w:placeholder>
              </w:sdtPr>
              <w:sdtContent>
                <w:r>
                  <w:rPr/>
                  <w:t>……..</w:t>
                </w:r>
              </w:sdtContent>
            </w:sdt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200992103"/>
                <w:placeholder>
                  <w:docPart w:val="DefaultPlaceholder_1082065158"/>
                </w:placeholder>
              </w:sdtPr>
              <w:sdtContent>
                <w:r>
                  <w:rPr/>
                  <w:t>…….</w:t>
                </w:r>
              </w:sdtContent>
            </w:sdt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466853427"/>
                <w:placeholder>
                  <w:docPart w:val="DefaultPlaceholder_1082065158"/>
                </w:placeholder>
              </w:sdtPr>
              <w:sdtContent>
                <w:r>
                  <w:rPr/>
                  <w:t>………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787961492"/>
                <w:placeholder>
                  <w:docPart w:val="DefaultPlaceholder_1082065158"/>
                </w:placeholder>
              </w:sdtPr>
              <w:sdtContent>
                <w:r>
                  <w:rPr/>
                  <w:t>……...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1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1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1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0 mil.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ouva nabývá platnosti dnem podpisu obou smluvních stran a účinnosti dnem uveřejnění v registru smluv. 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dne:                                                       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funkce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 A STUD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díla bude uhrazena dle jednotlivých fází plnění zakázky, vždy po odsouhlasení výsledků provedených dílčích prací. Objednatel si vyhrazuje právo  k ukončení prací na studii po fázi, která zdůvodní nereálnost předpokládaných opatření. </w:t>
      </w:r>
    </w:p>
    <w:p>
      <w:pPr>
        <w:pStyle w:val="ListParagraph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studi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ředmětu díla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díla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ředmětu díla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true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8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8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8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8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383"/>
        </w:tabs>
        <w:ind w:left="7383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072" w:hanging="9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Maik9bKOJrZfVvGHc9i4IsF9cE=" w:salt="aVfB44rPhwJvPVh0EEe6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5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34fc"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934fc"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5934fc"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5934fc"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qFormat/>
    <w:rsid w:val="005934fc"/>
    <w:pPr>
      <w:keepNext w:val="true"/>
      <w:tabs>
        <w:tab w:val="clear" w:pos="709"/>
        <w:tab w:val="left" w:pos="720" w:leader="none"/>
      </w:tabs>
      <w:ind w:left="720" w:hanging="720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5934fc"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65ab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5ab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65aba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65aba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65aba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b65aba"/>
    <w:rPr>
      <w:rFonts w:ascii="Arial" w:hAnsi="Arial"/>
      <w:b/>
      <w:sz w:val="24"/>
    </w:rPr>
  </w:style>
  <w:style w:type="character" w:styleId="Platne1" w:customStyle="1">
    <w:name w:val="platne1"/>
    <w:basedOn w:val="DefaultParagraphFont"/>
    <w:qFormat/>
    <w:rsid w:val="004f53b5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aba"/>
    <w:rPr>
      <w:sz w:val="0"/>
      <w:szCs w:val="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65aba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65aba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b65ab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65aba"/>
    <w:rPr/>
  </w:style>
  <w:style w:type="character" w:styleId="Pagenumber">
    <w:name w:val="page number"/>
    <w:basedOn w:val="DefaultParagraphFont"/>
    <w:uiPriority w:val="99"/>
    <w:qFormat/>
    <w:rsid w:val="00a6060b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65aba"/>
    <w:rPr/>
  </w:style>
  <w:style w:type="character" w:styleId="Annotationreference">
    <w:name w:val="annotation reference"/>
    <w:basedOn w:val="DefaultParagraphFont"/>
    <w:uiPriority w:val="99"/>
    <w:semiHidden/>
    <w:qFormat/>
    <w:rsid w:val="006c3b8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65ab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5aba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8d7aef"/>
    <w:rPr>
      <w:rFonts w:ascii="Cambria" w:hAnsi="Cambria"/>
      <w:b/>
      <w:bCs/>
      <w:kern w:val="2"/>
      <w:sz w:val="32"/>
      <w:szCs w:val="32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754e29"/>
    <w:rPr>
      <w:rFonts w:ascii="Calibri" w:hAnsi="Calibri" w:eastAsia="Calibri" w:cs="Calibri" w:eastAsiaTheme="minorHAnsi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840a3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link w:val="ZkladntextodsazenChar"/>
    <w:uiPriority w:val="99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f67cf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c3b8a"/>
    <w:pPr/>
    <w:rPr>
      <w:b/>
      <w:bCs/>
    </w:rPr>
  </w:style>
  <w:style w:type="paragraph" w:styleId="Title">
    <w:name w:val="Title"/>
    <w:basedOn w:val="Normal"/>
    <w:link w:val="NzevChar"/>
    <w:qFormat/>
    <w:rsid w:val="008d7aef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ListParagraph">
    <w:name w:val="List Paragraph"/>
    <w:basedOn w:val="Normal"/>
    <w:uiPriority w:val="34"/>
    <w:qFormat/>
    <w:rsid w:val="00ce0293"/>
    <w:pPr>
      <w:spacing w:before="0" w:after="0"/>
      <w:ind w:left="720" w:hanging="0"/>
      <w:contextualSpacing/>
    </w:pPr>
    <w:rPr/>
  </w:style>
  <w:style w:type="paragraph" w:styleId="Odrky" w:customStyle="1">
    <w:name w:val="Odrážky"/>
    <w:basedOn w:val="ListParagraph"/>
    <w:link w:val="OdrkyChar"/>
    <w:qFormat/>
    <w:rsid w:val="00754e29"/>
    <w:pPr>
      <w:numPr>
        <w:ilvl w:val="0"/>
        <w:numId w:val="15"/>
      </w:numPr>
      <w:spacing w:before="0" w:afterAutospacing="1"/>
      <w:contextualSpacing w:val="false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9B87C-4B8F-4F59-AB3B-FC28EFFE5ED3}"/>
      </w:docPartPr>
      <w:docPartBody>
        <w:p w14:paraId="60AD473E" w14:textId="5E776659" w:rsidR="00000000" w:rsidRDefault="0075432A">
          <w:r w:rsidRPr="00920E6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5432A"/>
    <w:rsid w:val="007543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432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3260</Words>
  <Characters>19324</Characters>
  <CharactersWithSpaces>22539</CharactersWithSpaces>
  <Paragraphs>45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6:00Z</dcterms:created>
  <dc:creator>Uzivatel</dc:creator>
  <dc:description/>
  <dc:language>en-US</dc:language>
  <cp:lastModifiedBy>Frajt Radim</cp:lastModifiedBy>
  <cp:lastPrinted>2019-05-31T08:22:00Z</cp:lastPrinted>
  <dcterms:modified xsi:type="dcterms:W3CDTF">2019-05-31T12:11:00Z</dcterms:modified>
  <cp:revision>8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