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á zakázka "Nákladní automobily nad 3,5 t - 2019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část Speciální nákladní automobil 4x4 kategorie N2 s nástav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chnické podmínky dodávky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579"/>
        <w:gridCol w:w="6264"/>
        <w:gridCol w:w="1476"/>
        <w:gridCol w:w="2068"/>
      </w:tblGrid>
      <w:tr>
        <w:trPr>
          <w:trHeight w:val="52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ks nákladní automobil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účastníka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right="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ks nov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ní automobil N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4x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right="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tečné zatížení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3000 kg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121" w:firstLine="149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odvozek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á rámová konstrukce podvozku, trvalý pohon zad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pravy, přiřaditelný pohon přední nápravy, uzávěrka diferenciálu přední i zadní nápravy, jednomontáž kol přední i zadní náprav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ivost min.800m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ovací brzda s pneumatickým připojením brzd na přední nápravu + terénní logika pro ABS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neumatické odpružení zadní náprav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plnohodnotná včetně držáku rezerv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blatníky zadních kol s lapači nečisto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při zařazení zpátečk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dle § 31 a příloha č. 12 vyhlášky 341/2014 Sb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podjezdové zábrany, LED poziční osvětlení, nápadné značení – v souladu s legislativo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</w:t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70 kW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ká převodovka, min. 6-ti stupňová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prvky - ABS, ESP a AS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ová nádrž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40 litrů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ý kryt chladič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a</w:t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krátká – třímístná (1+2), osvětlení kabin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kabiny – tmavá modrá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adlo řidiče – nastavitelné, komfortní, odpružené, opěrky rukou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sedadlo spolujezdce (samostatná sedadla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volant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 dálkovým ovládání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 MP3, bluetoot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GPS dle zadání objednate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ícen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okn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vyhřívaná, elektricky nastaviteln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k volantu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achograf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šní okno v kabin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tavba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vouprostorová skříňová nástavba s pevnou přepážko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řepážce jednokřídlové dveře bez okna na pravé straně, šířka 600mm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nástavby – tmavě modrá viz. kabina vozidl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nější v m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- 46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vnější v m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- 24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ýška vnitřní v mm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21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část nástavby obytná, zadní část dílenská kratší o 400mm než přední čás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cha a přední čelo – izolovaný PUR panel síla 60m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é stěny – izolovaný PUR panel síla 40 m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a – ocelový rošt, svařený z vysokopevnostních ,,U“ profilů, zinkovan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ní části na pravé straně jednokřídlové dveře s pevným oknem (rozměr okna min. 500x500mm), šířka dveří 900mm, zavírání klikou s rozevíracím mechanismem zajišťující aretaci dveří proti otevření za jízd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ční 600mm široké vyjímatelné skládací schody – zinkované, uložené v mezirámu nástavby na pravé straně,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evé straně naproti bočních dveří posuvné otvíratelné okno 800x600m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ks samostatných sedadel v uspořádání 3 + 3 naproti sobě, sedadla s textilním potahem, na sedadlech odnímatelné koženkové omyvatelné potahy, každé sedadlo vybaveno tříbodovými bezpečnostními pásy, uprostřed mezi sedadly pevný pracovní stůl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 každou řadou sedadel pevné odkládací police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opě 2 řady LED osvětlení se samostatným vypínačem v nástavb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šní výklopné okno (rozměr okna min. 400x400mm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ápění vnitřního prostoru teplovzdušným naftovým topením, výkon 4 kW, umístěné pod přední řadou sedadel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zásuvka na 24 V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zadní části nákladový prostor, na dělící přepážce umístěny sklopné a výškově stavitelné 3 řady poli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- hloubka polic 500 m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L + P straně náklad.prostoru 2 řady aretačních lišt (umístění bude upřesněn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dlaze 4 ks zapuštěných kotvících o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jednokřídlové dveře s pevným oknem (rozměr okna min. 500x500mm), šířka dveří 1000 mm, zavírání dveří klikou s rozevíracím mechanismem zajišťující aretaci dveří proti otevření za jízdy umístěné uprostřed zadního čel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700 mm široké vyjímatelné skládací schody - zinkované, uložené v mezirámu nástavby umístěné uprostřed zadního čel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rostor po stranách bez okna, uzavíratelné větrací mřížky umístěné vlevo nahoře a vpravo d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opě 2 řady LED osvětlení se samostatným vypínače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lovaná podlaha PUR panel v přední i zadní části + vodovzdorná překližka o síle 18mm, na celé ploše položeno zátěžové otěruvzdorné lino + Al podlahové rohové okopové lišty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osvětlení LED s homologací dle EHK/OSN č. 48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jáky se světelnými diodami na střeše kabiny řidiče vlevo a vpravo, barva otočného majáku žlut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tavba musí být schválena pro provoz na pozemních komunikacích a plně odpovídat vyhlášce č. 341/2014 Sb., zákonu č. 56/2001 Sb. a předpisům EHK/OSN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lší výbav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ám podvozku montáž 2x barel na vodu s mydlenkou + schránka na nářadí 120 l (uzamykatelná), umístění dle  technolog. možnost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mřížky na zadním (koncovém) osvětlení podvozk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áž Intercomu – spojovací zařízení mezi řidičem a osádkou v nástavbě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hasící přístroj 6 kg vč. montáže v nástavb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řechu kabiny vozidla montáž ochranného rámu s náběhy pro ochranu čelní stěny nástavb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ší požadavky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autorizovaného servisu v době záruky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ovny autorizovaného servisu - min. jedna provozovna se musí nacházet na území Moravskoslezského, případně Olomouckého kraje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 na automobil včetně nástavby – min. 24 měsíc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účastník doplní záruční dobu do návrhu kupní smlouvy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parametry jsou stanoveny jako minimální požadavky zadavatele, jejich nesplnění (nižší hodnota nebo odpověď NE) je nesplněním zadávacích podmínek.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yplní dle povahy jednotlivých podmínek ano/ne  nebo příslušnou hodnotu parametru jím nabízeného předmětu plnění, ze které bude zřejmé, zda je daná podmínka splněna či niko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 …………………, dne 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________________________</w:t>
      </w:r>
    </w:p>
    <w:p>
      <w:pPr>
        <w:pStyle w:val="Heading1"/>
        <w:tabs>
          <w:tab w:val="clear" w:pos="708"/>
          <w:tab w:val="center" w:pos="737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Razítko a podpis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3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2381"/>
    <w:pPr>
      <w:keepNext w:val="true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rsid w:val="001f2381"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418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18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d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b3d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821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00</Words>
  <Characters>5314</Characters>
  <CharactersWithSpaces>6202</CharactersWithSpaces>
  <Paragraphs>1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7:00Z</dcterms:created>
  <dc:creator>Ing. Marek Slabý</dc:creator>
  <dc:description/>
  <dc:language>en-US</dc:language>
  <cp:lastModifiedBy>Dolezel</cp:lastModifiedBy>
  <cp:lastPrinted>2016-04-22T10:22:00Z</cp:lastPrinted>
  <dcterms:modified xsi:type="dcterms:W3CDTF">2019-05-28T08:27:00Z</dcterms:modified>
  <cp:revision>7</cp:revision>
  <dc:subject/>
  <dc:title>TECHNICKÁ SPECIFIKACE NABÍZENÉ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