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(●), se sídlem (●), IČO: (●), (jejímž jménem/za níž) jedná (●)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základní způsobilosti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nadlimitní veřejné zakázce na služby s názvem </w:t>
      </w:r>
      <w:r>
        <w:rPr>
          <w:rFonts w:cs="Arial" w:ascii="Arial" w:hAnsi="Arial"/>
          <w:b/>
          <w:szCs w:val="22"/>
        </w:rPr>
        <w:t>„Nákladní automobily nad 3,5t – 2019, 1. část Speciální nákladní automobil 4x4 kategorie N2 s nástavbou"</w:t>
      </w:r>
      <w:r>
        <w:rPr>
          <w:rFonts w:cs="Arial" w:ascii="Arial" w:hAnsi="Arial"/>
          <w:szCs w:val="22"/>
        </w:rPr>
        <w:t xml:space="preserve"> (dále jen „veřejná zakázka“), zadávané formou otevřeného řízení podle § 56 zákona č. 134/2016 Sb., o zadávání veřejných zakázek, ve znění pozdějších předpisů (dále jen „zákon")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souladu s ustanovením § 74 zákona (v rozsahu dle bodu 4.1. zadávací dokumentace veřejné zakázky)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upraví žlutě vyznačená pol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4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4 Vzor Čestného prohlášení k prokázání základní způsobil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E20BC-A1E5-412A-BF63-8C8BE8DBC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9-05-28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