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.ú. Býk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792 01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700000000425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em Stráníkem, ředitelem Pozemkového úřadu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ýkov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nadlimit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35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yzánská 7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01 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Václav Stráník, ředitel Pozemkové úřadu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3003 / +42055471300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Luďka Štefanová, Martin Rechtori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792 01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1971 / +42055471300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udka.stefanova@mze.cz, pavel.zouha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 (bez opce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, že uchazeč nemá v úmyslu zadat žádnou část veřejné zakázky jiné osobě (subdodavateli) uvede tuto skutečnost  zd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Do sloupce označeného II. uchazeč/zájemce uvede procentní podíl subdodavatel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40" w:top="1418" w:footer="19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8160</wp:posOffset>
          </wp:positionH>
          <wp:positionV relativeFrom="paragraph">
            <wp:posOffset>6985</wp:posOffset>
          </wp:positionV>
          <wp:extent cx="1638300" cy="1182370"/>
          <wp:effectExtent l="0" t="0" r="0" b="0"/>
          <wp:wrapTight wrapText="bothSides">
            <wp:wrapPolygon edited="0">
              <wp:start x="-112" y="0"/>
              <wp:lineTo x="-112" y="21440"/>
              <wp:lineTo x="21600" y="21440"/>
              <wp:lineTo x="21600" y="0"/>
              <wp:lineTo x="-11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39435</wp:posOffset>
              </wp:positionH>
              <wp:positionV relativeFrom="paragraph">
                <wp:posOffset>85788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67.55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8:00Z</dcterms:created>
  <dc:creator>Ing. Luďka Štefanová</dc:creator>
  <dc:description/>
  <cp:keywords/>
  <dc:language>en-US</dc:language>
  <cp:lastModifiedBy>Ing. Luďka Štefanová</cp:lastModifiedBy>
  <cp:lastPrinted>2011-12-09T09:38:00Z</cp:lastPrinted>
  <dcterms:modified xsi:type="dcterms:W3CDTF">2011-12-30T05:15:00Z</dcterms:modified>
  <cp:revision>12</cp:revision>
  <dc:subject/>
  <dc:title> </dc:title>
</cp:coreProperties>
</file>