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Jez Bradovský, Hovězí – sanace průsaku v levobřežním zavázání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05-07T08:17:00Z</dcterms:modified>
  <cp:revision>38</cp:revision>
  <dc:subject/>
  <dc:title>KRYCÍ LIST</dc:title>
</cp:coreProperties>
</file>