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udimka, Pardubice, stabilizační ořez BP, LB ř. km 1,698 - 2,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9-05-30T12:23:00Z</dcterms:modified>
  <cp:revision>35</cp:revision>
  <dc:subject/>
  <dc:title>Krycí list nabídky</dc:title>
</cp:coreProperties>
</file>