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Příprava OP Rybářství 2021 - 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585124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715421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39874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82866400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862872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5148767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1007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*V případě potřeby přidejte řá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rybá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finanční nástroj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hodnotitel S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řehled praxe relevantní k předmětu plnění veřejné zakázky (realizované projekty) 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7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1 - Aktualizace Víceletého národního strategického plánu pro akvakulturu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  <w:bookmarkStart w:id="0" w:name="_GoBack"/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bookmarkEnd w:id="0"/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2 - Analýza a doporučení využívání zjednodušených forem vykazování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3 -</w:t>
            </w:r>
            <w:r>
              <w:rPr>
                <w:rFonts w:cs="Times New Roman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Ex-ante posouzení finančních nástrojů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4 -</w:t>
            </w:r>
            <w:r>
              <w:rPr>
                <w:rFonts w:cs="Times New Roman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Analýza absorpční kapacity a nastavení rámce pro monitoring a hodnocení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5 -</w:t>
            </w:r>
            <w:r>
              <w:rPr>
                <w:rFonts w:cs="Times New Roman"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Hodnocení SEA</w:t>
            </w:r>
          </w:p>
        </w:tc>
        <w:tc>
          <w:tcPr>
            <w:tcW w:w="3969" w:type="dxa"/>
            <w:tcBorders/>
            <w:shd w:color="auto" w:fill="EEECE1" w:themeFill="background2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00B0F0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 za Dílčí plnění 1-5 v Kč bez DPH</w:t>
            </w:r>
          </w:p>
        </w:tc>
        <w:tc>
          <w:tcPr>
            <w:tcW w:w="3969" w:type="dxa"/>
            <w:tcBorders/>
            <w:shd w:color="auto" w:fill="00B0F0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6463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1134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04003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24613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19306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01984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7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59676-6AD1-4EBA-9488-B6DA54B43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06</Words>
  <Characters>4756</Characters>
  <CharactersWithSpaces>55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2:00Z</dcterms:created>
  <dc:creator/>
  <dc:description/>
  <dc:language>en-US</dc:language>
  <cp:lastModifiedBy/>
  <dcterms:modified xsi:type="dcterms:W3CDTF">2019-05-2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