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 v roce 2019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 2 Rekognoskace v oblasti Morava a Slezsko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 – krycí list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638857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4277602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33459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highlight w:val="yellow"/>
          <w:lang w:eastAsia="cs-CZ"/>
        </w:rPr>
        <w:t>V případě účasti poddodavatelů uveďte, kterou část plnění bude poddodavatel realizovat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  <w:u w:val="single"/>
        </w:rPr>
        <w:t>není</w:t>
      </w:r>
      <w:r>
        <w:rPr>
          <w:rFonts w:ascii="Calibri" w:hAnsi="Calibri"/>
          <w:szCs w:val="22"/>
        </w:rPr>
        <w:t xml:space="preserve">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5738722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9308996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3373666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722602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4.2. výzvy k podání nabídk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 dle čl. 4.2. odst. 1 výzvy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Technická kvalifikace</w:t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ložte popis a fotodokumentaci nabízeného letadla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chnická kvalifikace</w:t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Osvědčení o letové způsobilosti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tvrzení o předepsané údržbě letadla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22B71-5613-4A50-AFC5-8B2B76B0C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86</Words>
  <Characters>3459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8:00Z</dcterms:created>
  <dc:creator/>
  <dc:description/>
  <dc:language>en-US</dc:language>
  <cp:lastModifiedBy/>
  <dcterms:modified xsi:type="dcterms:W3CDTF">2019-05-27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