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sekce Ústřední pozemková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Hlivice, Lipina u Šternberka, Vilémov u Litovle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720201100579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,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30.03.2012 ve 13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 – Eurotender s.r.o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</w:rPr>
        <w:t>deset nabídek</w:t>
      </w:r>
      <w:r>
        <w:rPr>
          <w:rFonts w:cs="Arial" w:ascii="Arial" w:hAnsi="Arial"/>
          <w:sz w:val="20"/>
          <w:szCs w:val="20"/>
        </w:rPr>
        <w:t>, které byly podány ve lhůtě pro podání nabídek. Všechny nabídky byly podány v listinné podobě, elektronickou formou nebyla podána žádná nabídka. Komise po provedení kontroly konstatovala, že všechny obálky s nabídkami jsou ve smyslu § 69 odst. 5 zákona řádně označeny a uzavřeny v souladu se zadávacími podmínkami. Komise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:</w:t>
            </w:r>
            <w:r>
              <w:rPr>
                <w:rFonts w:cs="Arial" w:ascii="Arial" w:hAnsi="Arial"/>
                <w:sz w:val="20"/>
                <w:szCs w:val="20"/>
              </w:rPr>
              <w:t xml:space="preserve"> 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320 4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47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9 75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  <w:tab/>
        <w:tab/>
        <w:tab/>
        <w:tab/>
        <w:tab/>
        <w:t>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POL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ova 153/12, 779 00  Olomouc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7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Z 28597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PROGRES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ňská 819/6, 193 00  Praha 9 – Horní Počern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755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31755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40 2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72 3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68 15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IKA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3, 796 01  Prostěj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09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34809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03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83 5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329 25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  <w:tab/>
        <w:tab/>
        <w:tab/>
        <w:tab/>
        <w:tab/>
        <w:t xml:space="preserve">     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S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a Mišáka 280/44, 779 00  Olomouc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76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27676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Geo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čova 2643/13, 796 01  Prostěj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00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77200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 5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29 5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653 75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460/3, 603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35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0 5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635 4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  <w:tab/>
        <w:tab/>
        <w:tab/>
        <w:tab/>
        <w:tab/>
        <w:t>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FOS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ratka 17, 180 82  Praha 8 – Lib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2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6842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ex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vá 1658, 147 14  Praha 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343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076343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ZIE PLZEŇ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lnicová 60, 312 06 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946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34946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42 9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57 5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 463 85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638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15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22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821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-geodézie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4038/13, 615 00  Brno – Židen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70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33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529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ENTRUM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Kosmonautů 1143/8B, 772 00  Olomouc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446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797446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51 4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70 9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 327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GEON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opolská 139, 612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746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7746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74 6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08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: </w:t>
            </w: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271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 nabídkami nebyli přítomni zástupci uchazeč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bylo do doby ukončení otevírání obálek s nabídkami zadavateli podáno 0 nabídek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10 obálek s nabídkami v listinné podobě, žádná nabídka nebyla doručena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bylo zahájeno ve 13:00 hod a ukončeno ve 14:3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9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30.03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Hlivice, Lipina u Šternberka, Vilémov u Litovle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2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Vlastnik</cp:lastModifiedBy>
  <cp:lastPrinted>2012-04-02T09:35:00Z</cp:lastPrinted>
  <dcterms:modified xsi:type="dcterms:W3CDTF">2012-04-02T07:38:00Z</dcterms:modified>
  <cp:revision>197</cp:revision>
  <dc:subject/>
  <dc:title> </dc:title>
</cp:coreProperties>
</file>