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E74B5" w:themeColor="accent1" w:themeShade="bf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70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iří Vondřejc, tel.: 602 420 61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Třebovka, Hylváty, odstranění nánosů z nadjezí, ř. km 2, 735 – 3,508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 zpracovanou Jiřím Šímou DiS., registrační číslo ČKAIT 0602250 v září 2019, společnost  VODESTO s.r.o., Panská 79, 516 01 Rychnov nad Kněžnou, IČ: 04974468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Třebovka, Hylváty, odstranění nánosů z nadjezí, ř. km 2, 735 – 3,508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srpen 2019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>slovy:</w:t>
      </w:r>
      <w:r>
        <w:rPr>
          <w:color w:val="FF0000"/>
        </w:rPr>
        <w:t xml:space="preserve"> doplní zhotovitel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rPr/>
      </w:pPr>
      <w:r>
        <w:rPr/>
        <w:t>„</w:t>
      </w:r>
      <w:r>
        <w:rPr/>
        <w:t>Třebovka, Hylváty, odtěžení nánosů z nadjezí ř. km 2,735-3,508“ Souhrnné vyjádření odboru životního prostředí, které vydal: Městský úřad Ústí nad Orlicí, Odbor životního prostředí, dne 05/11/2018 pod č. j.: MUUO/34496/2018/ŽP/Vel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II. informace k záměru Třebovka, Hylváty, odtěžení nánosů z nadjezí ř. km 2,735-3,508, které vydal Krajský úřad Pardubického kraje odbor životního prostředí a zemědělství, dne 8/4/2019 pod č. j.: 29040/2019/016002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6), (8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bod.: (34), (37) 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g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nabývá platnosti dnem podpisu smluvních stran, účinnosti   </w:t>
      </w:r>
    </w:p>
    <w:p>
      <w:pPr>
        <w:pStyle w:val="Normal"/>
        <w:ind w:left="709" w:hanging="0"/>
        <w:rPr>
          <w:i/>
          <w:i/>
        </w:rPr>
      </w:pPr>
      <w:r>
        <w:rPr/>
        <w:t>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doplní zhotovitel, </w:t>
            </w:r>
            <w:r>
              <w:rPr/>
              <w:t xml:space="preserve">dne: </w:t>
            </w: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: Obchodní podmínky</w:t>
      </w:r>
    </w:p>
    <w:p>
      <w:pPr>
        <w:pStyle w:val="Normal"/>
        <w:rPr/>
      </w:pPr>
      <w:r>
        <w:rPr/>
        <w:t>Příloha č. 2: Rozpočet</w:t>
      </w:r>
    </w:p>
    <w:p>
      <w:pPr>
        <w:pStyle w:val="Normal"/>
        <w:rPr/>
      </w:pPr>
      <w:r>
        <w:rPr/>
        <w:t>Příloha č. 3: Harmonogram prac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850404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Třebovka, Hylváty, odstranění nánosů z nadjezí, ř. km 2, 735 – 3,508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70025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314393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Třebovka, Hylváty, odstranění nánosů z nadjezí, ř. km 2, 735 – 3,508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70025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76D45-DA1C-4478-A8EB-17882092C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16</TotalTime>
  <Application>LibreOffice/7.4.7.2$Linux_X86_64 LibreOffice_project/40$Build-2</Application>
  <AppVersion>15.0000</AppVersion>
  <Pages>4</Pages>
  <Words>924</Words>
  <Characters>5456</Characters>
  <CharactersWithSpaces>63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19-06-06T10:0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