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Ještědský potok v Křižanech naproti eč. 11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88062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75450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19-05-24T0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