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ÁLNÍ A TERMÍNOVÉ ZABEZPEČENÍ STAVB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 vazbě na zákon č. 309/2006 Sb.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  <w:tab/>
      </w:r>
      <w:r>
        <w:rPr>
          <w:rFonts w:cs="Arial" w:ascii="Arial" w:hAnsi="Arial"/>
          <w:b/>
        </w:rPr>
        <w:t>Oprava a rekonstrukce Křinice v Krásném Buku u mostu na Zahrady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ava a rekonstrukce Křinice v Krásném Buku u mostu na Zahra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, že při realizaci stavby dle §15, odst.1 zákona č.309/2006 Sb. nastanou situ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!!! vhodné zakroužkujte !!!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lková předpokládaná doba trvání prací a činností je delší než 30 pracovních dnů, ve kterých budou vykonávány práce a činnosti a bude na nich pracovat současně více než 20 fyzických osob po dobu delší než 1 pracovní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lkový plánovaný objem prací a činností během realizace díla přesáhne 500 pracovních dnů v přepočtu na jednu fyzickou oso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nastane žádná z výše uvedených situ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semiHidden/>
    <w:qFormat/>
    <w:rsid w:val="00591812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9181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3d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D55C1A-B5CA-475A-A379-B21C6609D1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08</Words>
  <Characters>1234</Characters>
  <CharactersWithSpaces>1440</CharactersWithSpaces>
  <Paragraphs>2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2:00Z</dcterms:created>
  <dc:creator>RMiskovska</dc:creator>
  <dc:description/>
  <dc:language>en-US</dc:language>
  <cp:lastModifiedBy>Šulcová Martina</cp:lastModifiedBy>
  <cp:lastPrinted>2012-04-05T11:45:00Z</cp:lastPrinted>
  <dcterms:modified xsi:type="dcterms:W3CDTF">2019-05-29T06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