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 xml:space="preserve">Ing. Prokop Galatík, tel.+420 604 675 292, </w:t>
      </w:r>
      <w:hyperlink r:id="rId2">
        <w:r>
          <w:rPr>
            <w:rStyle w:val="InternetLink"/>
            <w:rFonts w:cs="Arial" w:ascii="Arial" w:hAnsi="Arial"/>
            <w:color w:val="auto"/>
          </w:rPr>
          <w:t>galatik@pmo.cz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413857837"/>
          <w:placeholder>
            <w:docPart w:val="DefaultPlaceholder_1082065158"/>
          </w:placeholder>
        </w:sdtPr>
        <w:sdtContent>
          <w:r>
            <w:rPr/>
            <w:t>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aná pro plnění veřejné zakázky malého rozsahu s názve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Vlára, Vodní dílo Vlachovice a související opatření – Hodnocení dle § 67 zákona č. 114/1992 Sb.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v souladu se svou nabídkou na veřejnou zakázku provede pro objednatele kompletní dílo nazvané </w:t>
      </w:r>
      <w:r>
        <w:rPr>
          <w:rFonts w:cs="Arial" w:ascii="Arial" w:hAnsi="Arial"/>
          <w:b/>
        </w:rPr>
        <w:t xml:space="preserve">„Vlára, Vodní dílo Vlachovice a související opatření - Hodnocení dle § 67 zákona č. 114/1992 Sb.“ </w:t>
      </w:r>
      <w:r>
        <w:rPr>
          <w:rFonts w:cs="Arial" w:ascii="Arial" w:hAnsi="Arial"/>
        </w:rPr>
        <w:t>(dále jen „veřejná zakázka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biologického hodnoceni ve smyslu § 67 zákona č. 114/1992 Sb., o ochraně přírody a krajiny a současně posouzení důsledků realizace stavby „Vlára, Vodní dílo Vlachovice a související opatření“ (dále jen „stavba“) na dané území soustavy Natura 2000 podle ustanovení § 45h a 45i zákona (dále jen BH) v souladu se </w:t>
      </w:r>
      <w:r>
        <w:rPr>
          <w:rFonts w:cs="Arial" w:ascii="Arial" w:hAnsi="Arial"/>
          <w:b/>
        </w:rPr>
        <w:t>Zadáním rozsahu hodnocení</w:t>
      </w:r>
      <w:r>
        <w:rPr>
          <w:rFonts w:cs="Arial" w:ascii="Arial" w:hAnsi="Arial"/>
        </w:rPr>
        <w:t xml:space="preserve"> zpracovaným objednatelem v dubnu 2019 a v souladu s obecně závaznými právními předpisy, závaznými i doporučenými českými technickými normami (ČSN, ČSN EN, ČSN ISO, ČSN EN ISO, atd.) a standard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Předmět díla bude zpracován v listinné formě v počtu 3 vyhotovení a v elektronické formě na CD nebo DVD v počtu 1 vyhotovení (textová část v podobě souborů xxx.doc nebo xxx.xls, kompletní předmět díla v podobě xxx.pdf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</w:rPr>
        <w:t>Dílem se rozumí především, nikoli však výlučně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hodnocení vlivu zamýšleného zásahu dle § 67 z. č. 114/1992 Sb. a § 7 vyhlášky č. 142/2018 Sb. na zájmy chráněné podle částí druhé, třetí a páté zákona č. 114/1992 S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ehledu průzkumů a harmonogramu jejich provádě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ast na vybraných kontrolních dnech a přejímkách na vyzvání objednatele a na vybraných vyvolaných jednáních, účast při předání díla nebo jeho část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návrhů na odchylky a změny oproti požadavkům v biologickém hodnocení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0" w:after="6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ávěrečné zprá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, které se zhotovitel zavazuje touto smlouvou obstarat, budou prováděny výhradně zhotovitelem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azev"/>
        <w:numPr>
          <w:ilvl w:val="0"/>
          <w:numId w:val="16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Za dobu plnění se považuje doba od účinnosti této smlouvy </w:t>
      </w:r>
      <w:r>
        <w:rPr>
          <w:rFonts w:cs="Arial" w:ascii="Arial" w:hAnsi="Arial"/>
          <w:sz w:val="20"/>
          <w:szCs w:val="20"/>
          <w:u w:val="none"/>
        </w:rPr>
        <w:t>do akceptace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závěrečné zprávy objednatelem, nejpozději však do </w:t>
      </w:r>
      <w:r>
        <w:rPr>
          <w:rFonts w:cs="Arial" w:ascii="Arial" w:hAnsi="Arial"/>
          <w:sz w:val="20"/>
          <w:szCs w:val="20"/>
          <w:u w:val="none"/>
        </w:rPr>
        <w:t>30. 7. 2020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Nazev"/>
        <w:numPr>
          <w:ilvl w:val="0"/>
          <w:numId w:val="16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hotovitel je povinen zpracovat závěrečnou (BH) zprávu dle čl. II této smlouvy a to ve lhůtě nejpozději do 15. 7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none"/>
        </w:rPr>
        <w:t>. 2020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i přísluší za poskytnuté služby dle čl. II. této smlouvy odměna stanovená dohodou </w:t>
      </w:r>
    </w:p>
    <w:p>
      <w:pPr>
        <w:pStyle w:val="Normalni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ch stran jako nejvýše přípustná 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…...</w:t>
          </w:r>
        </w:sdtContent>
      </w:sdt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se sjednává následovně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položkového rozpočtu uvedeného v cenové nabídc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</w:t>
          </w:r>
        </w:sdtContent>
      </w:sdt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zpracované zhotovitelem, </w:t>
      </w:r>
      <w:r>
        <w:rPr>
          <w:rFonts w:cs="Arial" w:ascii="Arial" w:hAnsi="Arial"/>
          <w:i/>
        </w:rPr>
        <w:t>(viz příloha č.1 této smlouvy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      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 sjednané odměně jsou zahrnuty veškeré náklady zhotovitele spojené s plněním smlouvy. Změna odměny je možná pouze pokud po podpisu této smlouvy dojde ke změně sazeb DPH, a to o částku odpovídající zvýšení nebo snížení sazby DPH. Výši odměny však lze přiměřeně upravit po vzájemné dohodě obou smluvních stran dodatkem k této smlouvě za předpokladu, že dojde ke zvýšení či snížení objemu prací při provádění díla, které způsobí změnu ceny díla o více než 10%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dměně bude připočtena příslušná sazba DPH platná v době uskutečnění zdanitelného plnění.</w:t>
      </w:r>
    </w:p>
    <w:p>
      <w:pPr>
        <w:pStyle w:val="Normalni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hotoviteli uhrazena jednorázově, a to na základě faktury vystavené po odsouhlasení závěrečné zprávy objednatelem.</w:t>
      </w:r>
    </w:p>
    <w:p>
      <w:pPr>
        <w:pStyle w:val="Normalni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ystavena do 30 dnů ode dne akceptace závěrečné zprávy objednatelem.</w:t>
      </w:r>
    </w:p>
    <w:p>
      <w:pPr>
        <w:pStyle w:val="Normalni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ů </w:t>
      </w:r>
      <w:r>
        <w:rPr>
          <w:rFonts w:cs="Arial" w:ascii="Arial" w:hAnsi="Arial"/>
          <w:sz w:val="20"/>
        </w:rPr>
        <w:t>ode dne jejího doručení objednateli. Povinnost zaplatit je splněna dnem odepsání fakturované částky z účtu objednatele.</w:t>
      </w:r>
    </w:p>
    <w:p>
      <w:pPr>
        <w:pStyle w:val="Normalni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e faktuře vyčíslí zvlášť cenu bez DPH, zvlášť DPH a zvlášť celkovou fakturovanou částku včetně DPH. Součástí faktury bude originál pracovního výkazu, ze kterého bude patrná činnost zhotovitele v rámci plnění díla.</w:t>
      </w:r>
    </w:p>
    <w:p>
      <w:pPr>
        <w:pStyle w:val="Normln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zaslány na adresu objednatele, uvedené v záhlaví této smlouvy. Faktury je nutno vrátit do data jejich splatnosti. Faktury se považují za včas vrácené, jestliže jsou nejpozději v poslední den lhůty své splatnosti odeslány zpět zhotoviteli.</w:t>
      </w:r>
    </w:p>
    <w:p>
      <w:pPr>
        <w:pStyle w:val="Normln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 případě prodlení objednatele s úhradou faktury nebo její části má zhotovitel nárok na úrok z prodlení ve výši 0,01 % z dlužné částky za každý den prodl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, nutné pro zpracování díl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highlight w:val="cyan"/>
        </w:rPr>
      </w:pPr>
      <w:r>
        <w:rPr>
          <w:rFonts w:cs="Arial" w:ascii="Arial" w:hAnsi="Arial"/>
          <w:color w:val="FF0000"/>
          <w:highlight w:val="cyan"/>
        </w:rPr>
      </w:r>
    </w:p>
    <w:p>
      <w:pPr>
        <w:pStyle w:val="Normalni"/>
        <w:numPr>
          <w:ilvl w:val="0"/>
          <w:numId w:val="13"/>
        </w:numPr>
        <w:tabs>
          <w:tab w:val="clear" w:pos="709"/>
          <w:tab w:val="left" w:pos="-360" w:leader="none"/>
        </w:tabs>
        <w:spacing w:before="360" w:after="120"/>
        <w:ind w:left="96" w:hanging="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zpráva</w:t>
      </w:r>
    </w:p>
    <w:p>
      <w:pPr>
        <w:pStyle w:val="Normalni"/>
        <w:numPr>
          <w:ilvl w:val="3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ýsledek své činnosti je zhotovitel povinen zpracovat závěrečnou (BH) zprávu dle čl. II této smlouvy a to ve lhůtě nejpozději do 15. 6. 2020.</w:t>
      </w:r>
    </w:p>
    <w:p>
      <w:pPr>
        <w:pStyle w:val="Normalni"/>
        <w:numPr>
          <w:ilvl w:val="3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z této smlouvy vyplývající se považuje za splněný okamžikem akceptace BH objednatelem. Akceptaci je objednatel povinen učinit ve lhůtě do 5 dnů ode dne předložení BH. V případě, že k BH bude mít připomínky, je tyto zhotovitel povinen posoudit a vypořádat se s nimi ve lhůtě 5 dní od sdělení připomínek objednatelem. Teprve poté bude BH akceptováno.</w:t>
      </w:r>
    </w:p>
    <w:p>
      <w:pPr>
        <w:pStyle w:val="Normalni"/>
        <w:numPr>
          <w:ilvl w:val="3"/>
          <w:numId w:val="1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oučástí BH bude i závěrečné vyúčtování odměny zpracované dle čl. IV této smlouvy.</w:t>
      </w:r>
    </w:p>
    <w:p>
      <w:pPr>
        <w:pStyle w:val="Normal"/>
        <w:spacing w:before="0" w:after="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 jeho sídl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íla je blíže upraveno v čl. VI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záruku za jakost díla, a to zejména za správnost, celistvost, úplnost, jakož i za technickou a ekonomickou úroveň. Záruční doba v délc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začne běžet ode dne převzetí díla objednatelem. V případě, že objednatel převezme dílo s vadami nebo nedodělky, uvedená záruční doba se prodlouží o dobu od převzetí projektové dokumentaci s vadami nebo nedodělky do odstranění poslední vady nebo nedodělku zjištěných při předání a převzetí díla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DPH za každý započatý den prodlení a každou vadu nebo nedodělek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 odstraněním reklamované vady díla nebo záruční vady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 této smlouvy delší než 30 dnů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ebo jeho část naplní znaky autorského díla podle zákona č. 121/2000 Sb., autorský zákona, zhotovitel poskytuje objednateli podpisem této smlouvy v souladu s ustanovením § 2358 a násl. občanského zákoníku nevýhradní licenci, tedy oprávnění užít jakékoli plnění, k jehož provedení se zavázal podle této smlouvy a které je nebo bude chráněno autorským právem, v neomezeném rozsahu a ke všem způsobům užití uvedeným v ustanovení § 12 zákona č. 121/2000 Sb., v 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 dílu práva omezující objednatele. V případě, že se toto tvrzení ukáže nepravdivým, je zhotovitel povinen uhradit objednateli vzniklou škodu a zajistit na vlastní náklad nerušené vykonávání práv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 autorskému dílu, které je předmětem licence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dí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00 % ceny díla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 průběhu provádění plnění změněny právní předpisy nebo technické normy nebo vstupní údaje, které by mohly ovlivnit průběh nebo požadovaný výsledek činnosti BH, dohodnou strany dodatkem k této smlouvě další postu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mimo dohodnutý rozsah BH budou provedeny jen na základě výslovného požadavku příkazce a po jeho předchozím písemném odsouhlasení formou dodatku k této smlouv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neprodleně druhé smluvní straně oznámí veškeré změny v příslušných údajích, uvedených v čl. I. této smlouvy. Smluvní strana, která tuto povinnost nesplní, odpovídá za škody vzniklé nesplně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í BH objednatelem nezbavuje zhotovitele odpovědnosti za vad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dílo poskytnout jiné osobě než objednat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uveřejnění v registru smluv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u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Brně dne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0" w:top="1135" w:footer="708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5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InternetLink">
    <w:name w:val="Hyperlink"/>
    <w:uiPriority w:val="99"/>
    <w:rsid w:val="0072045d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a4f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f67cf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Nazev" w:customStyle="1">
    <w:name w:val="nazev"/>
    <w:basedOn w:val="Normal"/>
    <w:qFormat/>
    <w:rsid w:val="006d162d"/>
    <w:pPr>
      <w:jc w:val="center"/>
    </w:pPr>
    <w:rPr>
      <w:b/>
      <w:bCs/>
      <w:sz w:val="32"/>
      <w:szCs w:val="32"/>
      <w:u w:val="single"/>
    </w:rPr>
  </w:style>
  <w:style w:type="paragraph" w:styleId="Normalni" w:customStyle="1">
    <w:name w:val="normalni"/>
    <w:basedOn w:val="Normal"/>
    <w:qFormat/>
    <w:rsid w:val="006d162d"/>
    <w:pPr/>
    <w:rPr>
      <w:sz w:val="24"/>
      <w:szCs w:val="24"/>
    </w:rPr>
  </w:style>
  <w:style w:type="paragraph" w:styleId="Normln1" w:customStyle="1">
    <w:name w:val="Normální~"/>
    <w:basedOn w:val="Normal"/>
    <w:qFormat/>
    <w:rsid w:val="006d162d"/>
    <w:pPr>
      <w:widowControl w:val="fals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ik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FC45E-8A09-4C2F-949B-D8D3AF6E9AB6}"/>
      </w:docPartPr>
      <w:docPartBody>
        <w:p w:rsidR="00C96583" w:rsidRDefault="00596586">
          <w:r w:rsidRPr="002F7F2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96586"/>
    <w:rsid w:val="00596586"/>
    <w:rsid w:val="00C965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58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F95B7-63FA-4A5B-B234-0BB2FA127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331</Words>
  <Characters>13753</Characters>
  <CharactersWithSpaces>16052</CharactersWithSpaces>
  <Paragraphs>32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6:00Z</dcterms:created>
  <dc:creator>Uzivatel</dc:creator>
  <dc:description/>
  <dc:language>en-US</dc:language>
  <cp:lastModifiedBy>Turanová Dana</cp:lastModifiedBy>
  <cp:lastPrinted>2019-05-10T09:40:00Z</cp:lastPrinted>
  <dcterms:modified xsi:type="dcterms:W3CDTF">2019-06-06T13:31:00Z</dcterms:modified>
  <cp:revision>9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