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 xml:space="preserve">Vlára, Vodní dílo Vlachovice a související opatření - Hodnocení dle § 67 zákona č. 114/1992 Sb. 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5-22T11:12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