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íloha č. 1 zadávací dokumenta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ákladní identifikační údaje účastníka zadávacího 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ečva, Hranice – rekonstrukce jezu a rybí přechod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jménem či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5-02-19T11:43:00Z</cp:lastPrinted>
  <dcterms:modified xsi:type="dcterms:W3CDTF">2019-05-22T14:30:00Z</dcterms:modified>
  <cp:revision>38</cp:revision>
  <dc:subject/>
  <dc:title>FORMULÁŘ – KRYCÍ LIST</dc:title>
</cp:coreProperties>
</file>