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1800"/>
        <w:rPr>
          <w:rFonts w:ascii="Arial Black" w:hAnsi="Arial Black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Dodávka 2 ks v</w:t>
      </w:r>
      <w:r>
        <w:rPr>
          <w:rFonts w:cs="Arial" w:ascii="Arial" w:hAnsi="Arial"/>
          <w:b/>
          <w:bCs/>
          <w:color w:val="000000"/>
        </w:rPr>
        <w:t>ozidel kategorie N1, LUV 4x4 s vestavbou do 3,5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>Dodávka 2 ks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el kategorie N1, LUV 4x4 s vestavbou do 3,5t</w:t>
      </w:r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93871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6C42C-8512-4927-B41E-42EF6D2D6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9</Words>
  <Characters>2065</Characters>
  <CharactersWithSpaces>241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6-10T13:31:00Z</dcterms:modified>
  <cp:revision>1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