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Dodávka rozmetadla hnoje a kompostu“.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ÚKZÚZ, Zkušební stanice Oblekovice, Evropská 16/25, Oblekovice, 671 81 Znoj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4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edvedení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zboží nevykazuje vady a nedodělky, a je v plném rozsahu schopno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servis v místě plnění včetně zajištění náhradních dílů.</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dle čl. III a čl. VI. bod. 1., a to ve výši 0,05 % z ceny za zboží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rozmetadla hnoje a kompostu“; v případě rozporu mezi textem smlouvy, nabídky účastníka a výzvy bude mít přednost text výzvy k podání nabídek.</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sjYoBH0aUxncCk+scspYjKn/EQ/FhzKdqCPHZr8UArsK/fILTfy13g40dtCYYUkvOKpu8PEIt2LX4oVWu2E3w==" w:salt="SHgZJglhY3qeDNYkkAdC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48</Words>
  <Characters>7367</Characters>
  <CharactersWithSpaces>8598</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26:00Z</dcterms:created>
  <dc:creator>User</dc:creator>
  <dc:description/>
  <dc:language>en-US</dc:language>
  <cp:lastModifiedBy>Czerná Eva</cp:lastModifiedBy>
  <cp:lastPrinted>2017-03-20T09:52:00Z</cp:lastPrinted>
  <dcterms:modified xsi:type="dcterms:W3CDTF">2019-06-11T07: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